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 7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Punctul de întâlnire” de la ora 21:00, de pe Antena3,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Gazele de producţie internă au ajuns să coste cu 33% mai mult decâtcele de import, pe bursă, în luna iuni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Ediţie specială</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Cristian Diaconescu, fost ministru de Externe, spune că atunci când Viktor Orban a fost în vizită în SUA, Donald Trump i-a spus acestuia că SUA susţine orice variantă care va ajuta ca ţările din Europa de Est să nu mai fie condiţionate de gazul rusesc. Acesta mai spune că Ungaria semnase un tratat cu OAO Gazprom, companie care construieşte conducta Turkish Stream care aduce gaz în Europa Centrală, prin Turcia. </w:t>
            </w:r>
          </w:p>
          <w:p>
            <w:pPr>
              <w:pStyle w:val="Normal"/>
              <w:numPr>
                <w:ilvl w:val="0"/>
                <w:numId w:val="3"/>
              </w:numPr>
              <w:jc w:val="both"/>
              <w:rPr>
                <w:rFonts w:ascii="Arial" w:hAnsi="Arial" w:cs="Arial"/>
                <w:bCs/>
              </w:rPr>
            </w:pPr>
            <w:r>
              <w:rPr>
                <w:rFonts w:cs="Arial" w:ascii="Arial" w:hAnsi="Arial"/>
                <w:bCs/>
              </w:rPr>
              <w:t>Cristian Diaconescu mai spune că Ungaria a spus că din cauza României şi Coaţiei nu îşi poate câştiga independenţa, deoarece Croaţia şi-a făcut un terminal de gaz lichefiat, iar România este refractară. Acesta mai spune că Ungaria, pe sensibila temă a coridorului energetic, vrea să arate că România  nu este dispusă să coopereze ca un alt stat, partener strategic, să-şi dobândească independenţa energetic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Daniel Breaz, ministru al Culturii, spune că a cerut comisiilor din cadrul Ministerului Culturii să se mişte mai repede deoarece sunt proiecte de infrastructură naţională care trebuie să fie continuate şi dă exemplu faptul că a discutat cu acestea ca pentru conducta BRUA să urgenteze avizel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0min 36s</w:t>
            </w:r>
          </w:p>
        </w:tc>
      </w:tr>
      <w:tr>
        <w:trPr>
          <w:trHeight w:val="213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udovic Orban, preşedinte PNL, a declarat că municipiul Bucureşti are cel mai înapoiat sistem de furnizare a energiei termice din Europa.</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rnadă în judeţul Iaşi. Gospodării devas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1</w:t>
            </w:r>
          </w:p>
          <w:p>
            <w:pPr>
              <w:pStyle w:val="Normal"/>
              <w:jc w:val="center"/>
              <w:rPr>
                <w:rFonts w:ascii="Arial" w:hAnsi="Arial" w:cs="Arial"/>
              </w:rPr>
            </w:pPr>
            <w:r>
              <w:rPr>
                <w:rFonts w:cs="Arial" w:ascii="Arial" w:hAnsi="Arial"/>
              </w:rPr>
              <w:t>1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comuna Mirosloveşti din judeţul Iaşi, din cauza vântului puternic, gospodăriile au fost grav avariate, iar mai mulţi stâlpi de electricitate au fost puşi la pământ.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B1TV</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2.198.101/Gaz/2019/iulie/06_07/6iul_rr22_orban.mp3" TargetMode="External"/><Relationship Id="rId5" Type="http://schemas.openxmlformats.org/officeDocument/2006/relationships/image" Target="media/image3.jpeg"/><Relationship Id="rId6" Type="http://schemas.openxmlformats.org/officeDocument/2006/relationships/hyperlink" Target="http://5.2.198.101/Gaz/2019/iulie/06_07/6iul_b1_pana.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41:00Z</dcterms:created>
  <dc:creator>Monitorizare 5</dc:creator>
  <dc:description/>
  <cp:keywords>zilnic raport</cp:keywords>
  <dc:language>en-US</dc:language>
  <cp:lastModifiedBy>Monitorizare TREND COMMUNICATION</cp:lastModifiedBy>
  <cp:lastPrinted>2017-11-07T00:59:00Z</cp:lastPrinted>
  <dcterms:modified xsi:type="dcterms:W3CDTF">2019-07-08T02:56:00Z</dcterms:modified>
  <cp:revision>2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