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5 iul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517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În cadrul emisiunii “Realitatea românească” de la ora 21:00, de pe RealitateaTV, următoarele informaţii au fost vizibile pe burtieră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: Importurile de gaze naturale au crescut cu 5,6% în primele 4 luni, în ritm anual, la 2,8 milioane de TEP.* Producţia internă de gaze naturale a fost de 1,1 milioane de TEP, cu 0,4% sub cea din primele 4 luni din 2018.*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ţia Fondului de Mediu va aloca 400 de milioane pentru creşterea eficienţei energetice a reţelelor de termoficare.*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mentaţi cu gaz rusesc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Facturile la gaze au crescut în primele 4 luni din 2019. Importuile de gaze au fost de 2,8 milioane de tone, echivalent petrol, cu 5,6% mai mult decât în aceeaşi perioadă a anului trecut. Producătorii preferă gazele  de import deoarece preţurile au ajuns mult mai mici decât ale gazelor extrase în România, iar cea mai mare parte a gazului extras din Romţnia se înmagazineaz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72"/>
      <w:bookmarkStart w:id="212" w:name="OLE_LINK71"/>
      <w:bookmarkStart w:id="213" w:name="OLE_LINK67"/>
      <w:bookmarkStart w:id="214" w:name="OLE_LINK66"/>
      <w:bookmarkStart w:id="215" w:name="OLE_LINK65"/>
      <w:bookmarkStart w:id="216" w:name="OLE_LINK37"/>
      <w:bookmarkStart w:id="217" w:name="OLE_LINK17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0"/>
      <w:bookmarkStart w:id="271" w:name="OLE_LINK9"/>
      <w:bookmarkStart w:id="272" w:name="OLE_LINK149"/>
      <w:bookmarkStart w:id="273" w:name="OLE_LINK148"/>
      <w:bookmarkStart w:id="274" w:name="OLE_LINK116"/>
      <w:bookmarkStart w:id="275" w:name="OLE_LINK109"/>
      <w:bookmarkStart w:id="276" w:name="OLE_LINK105"/>
      <w:bookmarkStart w:id="277" w:name="OLE_LINK104"/>
      <w:bookmarkStart w:id="278" w:name="OLE_LINK159"/>
      <w:bookmarkStart w:id="279" w:name="OLE_LINK158"/>
      <w:bookmarkStart w:id="280" w:name="OLE_LINK154"/>
      <w:bookmarkStart w:id="281" w:name="OLE_LINK101"/>
      <w:bookmarkStart w:id="282" w:name="OLE_LINK100"/>
      <w:bookmarkStart w:id="283" w:name="OLE_LINK134"/>
      <w:bookmarkStart w:id="284" w:name="OLE_LINK133"/>
      <w:bookmarkStart w:id="285" w:name="OLE_LINK132"/>
      <w:bookmarkStart w:id="286" w:name="OLE_LINK93"/>
      <w:bookmarkStart w:id="287" w:name="OLE_LINK91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zahii de la Rompetrol bagă bani în fondul de investiţi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Kazahii de la Rompetrol majorează cu 25 de milioane de dolari capitalul fondului de investiţii în energie kazah – român pentru construcţia de noi benzinării şi staţii de alimenta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49"/>
        <w:gridCol w:w="2147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4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zare la CCR pe numirea lui Neacşu la ANRE</w:t>
            </w:r>
          </w:p>
        </w:tc>
        <w:tc>
          <w:tcPr>
            <w:tcW w:w="214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3: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6s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USR a depus la Curtea Constituţională o sesizare cu privire la numirea lui Marian Neacşu în funcţie de vice-preşedinte al ANRE pe motiv că acesta este incompatibil cu cerinţele prevăzute de lege pentru această funcţie deoarece nu are vechime şi experienţ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EO B1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rocap ţinteşte Oil Terminal Constanţ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erocap, un fond de investiţii asociat cu un fost ministru de Energie din mandatul lui George Bush, plănuieşte să investească peste 100 de milioane de dolari la Oil Terminal Constanţ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65" w:name="OLE_LINK143"/>
      <w:bookmarkStart w:id="366" w:name="OLE_LINK142"/>
      <w:bookmarkStart w:id="367" w:name="OLE_LINK153"/>
      <w:bookmarkStart w:id="368" w:name="OLE_LINK152"/>
      <w:bookmarkStart w:id="369" w:name="OLE_LINK151"/>
      <w:bookmarkStart w:id="370" w:name="OLE_LINK185"/>
      <w:bookmarkStart w:id="371" w:name="OLE_LINK184"/>
      <w:bookmarkStart w:id="372" w:name="OLE_LINK183"/>
      <w:bookmarkStart w:id="373" w:name="OLE_LINK182"/>
      <w:bookmarkStart w:id="374" w:name="OLE_LINK181"/>
      <w:bookmarkStart w:id="375" w:name="OLE_LINK180"/>
      <w:bookmarkStart w:id="376" w:name="OLE_LINK139"/>
      <w:bookmarkStart w:id="377" w:name="OLE_LINK138"/>
      <w:bookmarkStart w:id="378" w:name="OLE_LINK122"/>
      <w:bookmarkStart w:id="379" w:name="OLE_LINK121"/>
      <w:bookmarkStart w:id="380" w:name="OLE_LINK120"/>
      <w:bookmarkStart w:id="381" w:name="OLE_LINK119"/>
      <w:bookmarkStart w:id="382" w:name="OLE_LINK137"/>
      <w:bookmarkStart w:id="383" w:name="OLE_LINK136"/>
      <w:bookmarkStart w:id="384" w:name="OLE_LINK135"/>
      <w:bookmarkStart w:id="385" w:name="OLE_LINK76"/>
      <w:bookmarkStart w:id="386" w:name="OLE_LINK73"/>
      <w:bookmarkStart w:id="387" w:name="OLE_LINK157"/>
      <w:bookmarkStart w:id="388" w:name="OLE_LINK112"/>
      <w:bookmarkStart w:id="389" w:name="OLE_LINK111"/>
      <w:bookmarkStart w:id="390" w:name="OLE_LINK110"/>
      <w:bookmarkStart w:id="391" w:name="OLE_LINK108"/>
      <w:bookmarkStart w:id="392" w:name="OLE_LINK107"/>
      <w:bookmarkStart w:id="393" w:name="OLE_LINK106"/>
      <w:bookmarkStart w:id="394" w:name="OLE_LINK64"/>
      <w:bookmarkStart w:id="395" w:name="OLE_LINK63"/>
      <w:bookmarkStart w:id="396" w:name="OLE_LINK38"/>
      <w:bookmarkStart w:id="397" w:name="OLE_LINK84"/>
      <w:bookmarkStart w:id="398" w:name="OLE_LINK83"/>
      <w:bookmarkStart w:id="399" w:name="OLE_LINK149"/>
      <w:bookmarkStart w:id="400" w:name="OLE_LINK148"/>
      <w:bookmarkStart w:id="401" w:name="OLE_LINK116"/>
      <w:bookmarkStart w:id="402" w:name="OLE_LINK109"/>
      <w:bookmarkStart w:id="403" w:name="OLE_LINK105"/>
      <w:bookmarkStart w:id="404" w:name="OLE_LINK104"/>
      <w:bookmarkStart w:id="405" w:name="OLE_LINK159"/>
      <w:bookmarkStart w:id="406" w:name="OLE_LINK158"/>
      <w:bookmarkStart w:id="407" w:name="OLE_LINK154"/>
      <w:bookmarkStart w:id="408" w:name="OLE_LINK101"/>
      <w:bookmarkStart w:id="409" w:name="OLE_LINK100"/>
      <w:bookmarkStart w:id="410" w:name="OLE_LINK134"/>
      <w:bookmarkStart w:id="411" w:name="OLE_LINK133"/>
      <w:bookmarkStart w:id="412" w:name="OLE_LINK132"/>
      <w:bookmarkStart w:id="413" w:name="OLE_LINK93"/>
      <w:bookmarkStart w:id="414" w:name="OLE_LINK91"/>
      <w:bookmarkStart w:id="415" w:name="OLE_LINK143"/>
      <w:bookmarkStart w:id="416" w:name="OLE_LINK142"/>
      <w:bookmarkStart w:id="417" w:name="OLE_LINK153"/>
      <w:bookmarkStart w:id="418" w:name="OLE_LINK152"/>
      <w:bookmarkStart w:id="419" w:name="OLE_LINK151"/>
      <w:bookmarkStart w:id="420" w:name="OLE_LINK185"/>
      <w:bookmarkStart w:id="421" w:name="OLE_LINK184"/>
      <w:bookmarkStart w:id="422" w:name="OLE_LINK183"/>
      <w:bookmarkStart w:id="423" w:name="OLE_LINK182"/>
      <w:bookmarkStart w:id="424" w:name="OLE_LINK181"/>
      <w:bookmarkStart w:id="425" w:name="OLE_LINK180"/>
      <w:bookmarkStart w:id="426" w:name="OLE_LINK139"/>
      <w:bookmarkStart w:id="427" w:name="OLE_LINK138"/>
      <w:bookmarkStart w:id="428" w:name="OLE_LINK122"/>
      <w:bookmarkStart w:id="429" w:name="OLE_LINK121"/>
      <w:bookmarkStart w:id="430" w:name="OLE_LINK120"/>
      <w:bookmarkStart w:id="431" w:name="OLE_LINK119"/>
      <w:bookmarkStart w:id="432" w:name="OLE_LINK137"/>
      <w:bookmarkStart w:id="433" w:name="OLE_LINK136"/>
      <w:bookmarkStart w:id="434" w:name="OLE_LINK135"/>
      <w:bookmarkStart w:id="435" w:name="OLE_LINK76"/>
      <w:bookmarkStart w:id="436" w:name="OLE_LINK73"/>
      <w:bookmarkStart w:id="437" w:name="OLE_LINK157"/>
      <w:bookmarkStart w:id="438" w:name="OLE_LINK112"/>
      <w:bookmarkStart w:id="439" w:name="OLE_LINK111"/>
      <w:bookmarkStart w:id="440" w:name="OLE_LINK110"/>
      <w:bookmarkStart w:id="441" w:name="OLE_LINK108"/>
      <w:bookmarkStart w:id="442" w:name="OLE_LINK107"/>
      <w:bookmarkStart w:id="443" w:name="OLE_LINK106"/>
      <w:bookmarkStart w:id="444" w:name="OLE_LINK64"/>
      <w:bookmarkStart w:id="445" w:name="OLE_LINK63"/>
      <w:bookmarkStart w:id="446" w:name="OLE_LINK38"/>
      <w:bookmarkStart w:id="447" w:name="OLE_LINK84"/>
      <w:bookmarkStart w:id="448" w:name="OLE_LINK83"/>
      <w:bookmarkStart w:id="449" w:name="OLE_LINK149"/>
      <w:bookmarkStart w:id="450" w:name="OLE_LINK148"/>
      <w:bookmarkStart w:id="451" w:name="OLE_LINK116"/>
      <w:bookmarkStart w:id="452" w:name="OLE_LINK109"/>
      <w:bookmarkStart w:id="453" w:name="OLE_LINK105"/>
      <w:bookmarkStart w:id="454" w:name="OLE_LINK104"/>
      <w:bookmarkStart w:id="455" w:name="OLE_LINK159"/>
      <w:bookmarkStart w:id="456" w:name="OLE_LINK158"/>
      <w:bookmarkStart w:id="457" w:name="OLE_LINK154"/>
      <w:bookmarkStart w:id="458" w:name="OLE_LINK101"/>
      <w:bookmarkStart w:id="459" w:name="OLE_LINK100"/>
      <w:bookmarkStart w:id="460" w:name="OLE_LINK134"/>
      <w:bookmarkStart w:id="461" w:name="OLE_LINK133"/>
      <w:bookmarkStart w:id="462" w:name="OLE_LINK132"/>
      <w:bookmarkStart w:id="463" w:name="OLE_LINK93"/>
      <w:bookmarkStart w:id="464" w:name="OLE_LINK91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209"/>
      <w:bookmarkEnd w:id="210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9/iulie/05_07/5iul_digi_gaz.mp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Gaz/2019/iulie/05_07/5iul_rtv_rompetrol.mp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5.2.198.101/Gaz/2019/iulie/05_07/5iul_b1_anre.mp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5.2.198.101/Gaz/2019/iulie/05_07/5iul_rtv_energie.mp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2:04:00Z</dcterms:created>
  <dc:creator>Monitorizare 5</dc:creator>
  <dc:description/>
  <cp:keywords>zilnic raport</cp:keywords>
  <dc:language>en-US</dc:language>
  <cp:lastModifiedBy>Monitorizare TREND COMMUNICATION</cp:lastModifiedBy>
  <cp:lastPrinted>2017-11-07T00:59:00Z</cp:lastPrinted>
  <dcterms:modified xsi:type="dcterms:W3CDTF">2019-07-08T01:32:00Z</dcterms:modified>
  <cp:revision>4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