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11 iul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209"/>
      <w:bookmarkEnd w:id="210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36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19-07-11T18:07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