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3 dec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trom are pregătite miliardele pentru Marea Neag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0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OMV Petrom a anunţat că este gata să investească miliarde de dolari în proiectul de la Marea Neagră, de îndată ce noul Guvern ridică barierele legislative.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aţionalizare cu picătur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6</w:t>
            </w:r>
          </w:p>
          <w:p>
            <w:pPr>
              <w:pStyle w:val="Normal"/>
              <w:jc w:val="center"/>
              <w:rPr>
                <w:rFonts w:ascii="Arial" w:hAnsi="Arial" w:cs="Arial"/>
              </w:rPr>
            </w:pPr>
            <w:r>
              <w:rPr>
                <w:rFonts w:cs="Arial" w:ascii="Arial" w:hAnsi="Arial"/>
              </w:rPr>
              <w:t>1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tatul român vrea să preia de pe bursă acţiuni la companiile energetice, iar  luna aceasta îşi propune să cumpere acţiuni de circa 2-3 milioane de euro. Statul ar urma să majoreze controlul având în vedere că este acţionar majoritar în majoritatea companiilor energetice listate la bursă. Excepţie face Electrica şi Petrom. Pentru a nu apărea suspiciuni de manipulare a pieţei, achiziţiile vor fi făcute prin intermediul mai multor brokeri. Printre companiile de stat listate la Bursă se numără Transgaz, Romgaz, Nuclearelectrica şi Transelectrica.</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UG 114 şi minciunile PSD-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31</w:t>
            </w:r>
          </w:p>
          <w:p>
            <w:pPr>
              <w:pStyle w:val="Normal"/>
              <w:jc w:val="center"/>
              <w:rPr>
                <w:rFonts w:ascii="Arial" w:hAnsi="Arial" w:cs="Arial"/>
              </w:rPr>
            </w:pPr>
            <w:r>
              <w:rPr>
                <w:rFonts w:cs="Arial" w:ascii="Arial" w:hAnsi="Arial"/>
              </w:rPr>
              <w:t>9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Viorica Dăncilă, membru PSD, spunea în martie 2019 că prin OUG 114 s-a urmărit că acele miliarde de euro să ajungă în bugetul statului pentru construcţia de şcoli şi de spitale. Varujan Vosganian, membru ALDE, spunea tot atunci că un ordin al ANRE spunea că în acest an preţul la energie electrică nu va creşte şi că ANRE a explicat că dacă nu este dată această ordonanţă şi nu este plafonat preţul la gaze dat de producător, riscăm din cauza investiţiilor trecute să fie majorat preţul la gaze cu 15-17%.</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codor</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ecodor</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spune că fraţii Micula au reuşit prin avocaţii lor să pună sechestru pe circa 20% din acţiunile statului la Nuclearelectrica deoarece statul trebuia să le dea circa 80 de milioane de euro, datorii care între timp au ajuns la circa 390 de milioane de euro.</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În cadrul emisiunii este difuzat un material în care Ludovic Orban spune că se lucrează la abrogarea OUG 114 şi că această ordonanţă  a generat efecte extrrem de nocive în domenii vitale precum energie, sistem financiar bancar, comunicaţii, pilonul 2 de pensii. Acesta mai spune că ordonanţa este în dezbatere în Camera Deputaţilor.</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ii emisiunii vorbesc despre faptul că Energetica, transformată apoi în Termoenergetica, a făcut o achiziţie de maşini scumpe, dar nu investeşte în termoficare.</w:t>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decembrie/03_12/3dec_rtv_omv.mp4" TargetMode="External"/><Relationship Id="rId4" Type="http://schemas.openxmlformats.org/officeDocument/2006/relationships/image" Target="media/image2.jpeg"/><Relationship Id="rId5" Type="http://schemas.openxmlformats.org/officeDocument/2006/relationships/hyperlink" Target="http://5.2.198.101/Gaz/2019/decembrie/03_12/3dec_digi_nat.mp4" TargetMode="External"/><Relationship Id="rId6" Type="http://schemas.openxmlformats.org/officeDocument/2006/relationships/image" Target="media/image3.jpeg"/><Relationship Id="rId7" Type="http://schemas.openxmlformats.org/officeDocument/2006/relationships/hyperlink" Target="http://5.2.198.101/Gaz/2019/decembrie/03_12/3dec_b1_lege.mp4"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44:00Z</dcterms:created>
  <dc:creator>Monitorizare 5</dc:creator>
  <dc:description/>
  <cp:keywords>zilnic raport</cp:keywords>
  <dc:language>en-US</dc:language>
  <cp:lastModifiedBy>Monitorizare 5</cp:lastModifiedBy>
  <cp:lastPrinted>2017-11-07T00:59:00Z</cp:lastPrinted>
  <dcterms:modified xsi:type="dcterms:W3CDTF">2019-12-04T01:25:00Z</dcterms:modified>
  <cp:revision>2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