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0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 la firul ap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9</w:t>
            </w:r>
          </w:p>
          <w:p>
            <w:pPr>
              <w:pStyle w:val="Normal"/>
              <w:jc w:val="center"/>
              <w:rPr>
                <w:rFonts w:ascii="Arial" w:hAnsi="Arial" w:cs="Arial"/>
              </w:rPr>
            </w:pPr>
            <w:r>
              <w:rPr>
                <w:rFonts w:cs="Arial" w:ascii="Arial" w:hAnsi="Arial"/>
              </w:rPr>
              <w:t>1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Hidroelectrica va alimenta bugetul de stat cu 800 de milioane de lei, compania aprobând dividende suplimentare de 1 miliard de lei, din care 20% va reveni Fondului Proprietatea. Prin bugetul construit de PSD-ALDE, companiile cu acţionariat majoritar de stat erau obligate să acorde anul acesta şi 35% din rezervele financiare. Nuclearelectrica a refuzat să acorde dividende suplimentare şi a anunţat că va folosi resursele pentru dezvoltarea unui noi reactor la Cernavodă. Şi Hidroelectrica are în plan să preia din activele scoase la vânzare de CEZ şi să achiziţioneze un parc eolian.</w:t>
            </w:r>
          </w:p>
          <w:p>
            <w:pPr>
              <w:pStyle w:val="Normal"/>
              <w:jc w:val="both"/>
              <w:rPr/>
            </w:pPr>
            <w:r>
              <w:rPr>
                <w:rFonts w:eastAsia="Arial" w:cs="Arial" w:ascii="Arial" w:hAnsi="Arial"/>
                <w:bCs/>
              </w:rPr>
              <w:t xml:space="preserve">   </w:t>
            </w:r>
            <w:r>
              <w:rPr>
                <w:rFonts w:cs="Arial" w:ascii="Arial" w:hAnsi="Arial"/>
                <w:bCs/>
              </w:rPr>
              <w:t>Transgaz era printre contestatarii acordării de dividende suplimentare, în condiţiile în care are în desfăşurare proiectul BRUA.</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xces de putere</w:t>
            </w:r>
            <w:r>
              <w:rPr>
                <w:rFonts w:cs="Arial" w:ascii="Arial" w:hAnsi="Arial"/>
                <w:bCs/>
              </w:rPr>
              <w:t>” de pe postul Antena3, s-au discutat următoarele subiecte:</w:t>
            </w:r>
          </w:p>
          <w:p>
            <w:pPr>
              <w:pStyle w:val="Normal"/>
              <w:numPr>
                <w:ilvl w:val="0"/>
                <w:numId w:val="2"/>
              </w:numPr>
              <w:jc w:val="both"/>
              <w:rPr/>
            </w:pPr>
            <w:r>
              <w:rPr>
                <w:rFonts w:cs="Arial" w:ascii="Arial" w:hAnsi="Arial"/>
                <w:bCs/>
              </w:rPr>
              <w:t>Oana Zamfir, moderatoare a emisiunii, spune că Ludovic Orban a numit-o în Ministerul Transporturilor ca secretar general pe Ştefania Ferencz, om de încredere al lui Emil Boc. Ştefania Ferencz a fost şi în Consiliul de Administraţie al E.ON Gaz.</w:t>
            </w:r>
          </w:p>
          <w:p>
            <w:pPr>
              <w:pStyle w:val="Normal"/>
              <w:numPr>
                <w:ilvl w:val="0"/>
                <w:numId w:val="2"/>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Moderatorii emisiunii vorbesc despre faptul că Municipalitatea trebuie să plătească în avans gazele naturale pentru a se elimina orice blocaje  în producerea şi livrarea agentului termic către populaţie, dar Gabriela Firea îl trimite pe un administrator al Primăriei să spună că nu este obligată să semneze această convenţie deoarece asta a fost pe vremea când era RADET, dar acum RADET nu mai există.</w:t>
            </w:r>
          </w:p>
          <w:p>
            <w:pPr>
              <w:pStyle w:val="Normal"/>
              <w:numPr>
                <w:ilvl w:val="0"/>
                <w:numId w:val="2"/>
              </w:numPr>
              <w:jc w:val="both"/>
              <w:rPr>
                <w:rFonts w:ascii="Arial" w:hAnsi="Arial" w:cs="Arial"/>
                <w:bCs/>
              </w:rPr>
            </w:pPr>
            <w:r>
              <w:rPr>
                <w:rFonts w:cs="Arial" w:ascii="Arial" w:hAnsi="Arial"/>
                <w:bCs/>
              </w:rPr>
              <w:t>În cadrul emisiunii este difuzat un material în care Ministrul Economiei, Virgil Popescu, spune că a existat o convenţie de plată încheiată cu RADET şi Romgaz şi există o hotărâre de consiliu general prin care Primăria este obligată să încheie o convenţie cu Termoenergetica, dar care este refuzată la semnat. Ministrul Economiei mai spune că hotărârea de consiliu general nu este pusă în practică pentru că Primăria refuză să plătească gazul direct la Romgaz, iar până acum, Elcen a livrat căldură şi are de plătit către Romgaz peste 100 de milioane de lei doar pe noiembrie şi decembr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jutor pe fi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1</w:t>
            </w:r>
          </w:p>
          <w:p>
            <w:pPr>
              <w:pStyle w:val="Normal"/>
              <w:jc w:val="center"/>
              <w:rPr>
                <w:rFonts w:ascii="Arial" w:hAnsi="Arial" w:cs="Arial"/>
              </w:rPr>
            </w:pPr>
            <w:r>
              <w:rPr>
                <w:rFonts w:cs="Arial" w:ascii="Arial" w:hAnsi="Arial"/>
              </w:rPr>
              <w:t>3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Marii consumatori industriali de energie electrică vor beneficia de preţuri reduse  la plata facturilor deoarece Guvernul a aprobat o schemă de ajutor de stat în acest sens. De această facilitate ar beneficia 170 de companii, mari consumatoare de energie electrică, însă acest ajutor ar putea fi un mare deserviciu pentru buget. </w:t>
            </w:r>
          </w:p>
          <w:p>
            <w:pPr>
              <w:pStyle w:val="Normal"/>
              <w:jc w:val="both"/>
              <w:rPr/>
            </w:pPr>
            <w:r>
              <w:rPr>
                <w:rFonts w:eastAsia="Arial" w:cs="Arial" w:ascii="Arial" w:hAnsi="Arial"/>
                <w:bCs/>
              </w:rPr>
              <w:t xml:space="preserve">   </w:t>
            </w:r>
            <w:r>
              <w:rPr>
                <w:rFonts w:cs="Arial" w:ascii="Arial" w:hAnsi="Arial"/>
                <w:bCs/>
              </w:rPr>
              <w:t>Premierul Ludovic Orban a promis introducerea schemei deoarece producătorii români au avut de suferit de pe urma OUG 114 şi au fost nevoiţi să crească  preţurile la energie electrică şi gaze pentru consumatorii industrial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cum se doreşte compensarea costurilor cu achiziţia obligatorie de certificate verzi, iar potrivit ministrului Economiei, 15% din sumele obţinute din vânzarea de certificate verzi va finanţa schema de ajutor de stat pentru 15 sectoare industriale.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decembrie/20_12/20dec_digi_hidro.mp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5.2.198.101/Gaz/2019/decembrie/20_12/20dec_digi_fir.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7:00Z</dcterms:created>
  <dc:creator>Monitorizare 5</dc:creator>
  <dc:description/>
  <cp:keywords>zilnic raport</cp:keywords>
  <dc:language>en-US</dc:language>
  <cp:lastModifiedBy>Monitorizare 5</cp:lastModifiedBy>
  <cp:lastPrinted>2017-11-07T00:59:00Z</cp:lastPrinted>
  <dcterms:modified xsi:type="dcterms:W3CDTF">2019-12-24T02:03:00Z</dcterms:modified>
  <cp:revision>3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