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8 august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alariile, diferenţe majo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 - 18:34</w:t>
            </w:r>
          </w:p>
          <w:p>
            <w:pPr>
              <w:pStyle w:val="Normal"/>
              <w:jc w:val="center"/>
              <w:rPr>
                <w:rFonts w:ascii="Arial" w:hAnsi="Arial" w:cs="Arial"/>
              </w:rPr>
            </w:pPr>
            <w:r>
              <w:rPr>
                <w:rFonts w:cs="Arial" w:ascii="Arial" w:hAnsi="Arial"/>
              </w:rPr>
              <w:t>1min 53 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ele mai recente date INS arată că salariile diferă foarte mult, în funcţie de domeniu. În luna iunie 2019, salariul mediu net era cu 41 de lei mai mare faţă de luna mai a aceluiaşi an. Cea mai mare creştere a salariului mediu net s-a înregistrat în cocserie şi prelucrarea ţiţeiului, angajaţii din acest domeniu primind, în medie, 8.245 de lei net, fiind cei mai bine plătiţi din România. Aceştia sunt urmaţi de lucrătorii din servicii în tehnologia informaţiilor, de cei din IT şi de cei care lucrează în extracţia petrolului şi gazelor naturale (5.714 lei).</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Prim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 – TV.</w:t>
      </w:r>
    </w:p>
    <w:p>
      <w:pPr>
        <w:pStyle w:val="Normal"/>
        <w:rPr>
          <w:rFonts w:ascii="Arial" w:hAnsi="Arial" w:cs="Arial"/>
          <w:b/>
          <w:b/>
          <w:sz w:val="28"/>
          <w:szCs w:val="28"/>
          <w:lang w:val="en-US"/>
        </w:rPr>
      </w:pPr>
      <w:r>
        <w:rPr>
          <w:rFonts w:cs="Arial" w:ascii="Arial" w:hAnsi="Arial"/>
          <w:b/>
          <w:sz w:val="28"/>
          <w:szCs w:val="28"/>
          <w:lang w:val="en-US"/>
        </w:rPr>
      </w: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bookmarkStart w:id="415" w:name="OLE_LINK143"/>
      <w:bookmarkStart w:id="416" w:name="OLE_LINK142"/>
      <w:bookmarkStart w:id="417" w:name="OLE_LINK153"/>
      <w:bookmarkStart w:id="418" w:name="OLE_LINK152"/>
      <w:bookmarkStart w:id="419" w:name="OLE_LINK151"/>
      <w:bookmarkStart w:id="420" w:name="OLE_LINK185"/>
      <w:bookmarkStart w:id="421" w:name="OLE_LINK184"/>
      <w:bookmarkStart w:id="422" w:name="OLE_LINK183"/>
      <w:bookmarkStart w:id="423" w:name="OLE_LINK182"/>
      <w:bookmarkStart w:id="424" w:name="OLE_LINK181"/>
      <w:bookmarkStart w:id="425" w:name="OLE_LINK180"/>
      <w:bookmarkStart w:id="426" w:name="OLE_LINK139"/>
      <w:bookmarkStart w:id="427" w:name="OLE_LINK138"/>
      <w:bookmarkStart w:id="428" w:name="OLE_LINK122"/>
      <w:bookmarkStart w:id="429" w:name="OLE_LINK121"/>
      <w:bookmarkStart w:id="430" w:name="OLE_LINK120"/>
      <w:bookmarkStart w:id="431" w:name="OLE_LINK119"/>
      <w:bookmarkStart w:id="432" w:name="OLE_LINK137"/>
      <w:bookmarkStart w:id="433" w:name="OLE_LINK136"/>
      <w:bookmarkStart w:id="434" w:name="OLE_LINK135"/>
      <w:bookmarkStart w:id="435" w:name="OLE_LINK76"/>
      <w:bookmarkStart w:id="436" w:name="OLE_LINK73"/>
      <w:bookmarkStart w:id="437" w:name="OLE_LINK157"/>
      <w:bookmarkStart w:id="438" w:name="OLE_LINK112"/>
      <w:bookmarkStart w:id="439" w:name="OLE_LINK111"/>
      <w:bookmarkStart w:id="440" w:name="OLE_LINK110"/>
      <w:bookmarkStart w:id="441" w:name="OLE_LINK108"/>
      <w:bookmarkStart w:id="442" w:name="OLE_LINK107"/>
      <w:bookmarkStart w:id="443" w:name="OLE_LINK106"/>
      <w:bookmarkStart w:id="444" w:name="OLE_LINK64"/>
      <w:bookmarkStart w:id="445" w:name="OLE_LINK63"/>
      <w:bookmarkStart w:id="446" w:name="OLE_LINK38"/>
      <w:bookmarkStart w:id="447" w:name="OLE_LINK84"/>
      <w:bookmarkStart w:id="448" w:name="OLE_LINK83"/>
      <w:bookmarkStart w:id="449" w:name="OLE_LINK149"/>
      <w:bookmarkStart w:id="450" w:name="OLE_LINK148"/>
      <w:bookmarkStart w:id="451" w:name="OLE_LINK116"/>
      <w:bookmarkStart w:id="452" w:name="OLE_LINK109"/>
      <w:bookmarkStart w:id="453" w:name="OLE_LINK105"/>
      <w:bookmarkStart w:id="454" w:name="OLE_LINK104"/>
      <w:bookmarkStart w:id="455" w:name="OLE_LINK159"/>
      <w:bookmarkStart w:id="456" w:name="OLE_LINK158"/>
      <w:bookmarkStart w:id="457" w:name="OLE_LINK154"/>
      <w:bookmarkStart w:id="458" w:name="OLE_LINK101"/>
      <w:bookmarkStart w:id="459" w:name="OLE_LINK100"/>
      <w:bookmarkStart w:id="460" w:name="OLE_LINK134"/>
      <w:bookmarkStart w:id="461" w:name="OLE_LINK133"/>
      <w:bookmarkStart w:id="462" w:name="OLE_LINK132"/>
      <w:bookmarkStart w:id="463" w:name="OLE_LINK93"/>
      <w:bookmarkStart w:id="464" w:name="OLE_LINK91"/>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209"/>
      <w:bookmarkEnd w:id="210"/>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august/08_08/8aug_prima_sal.mp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28:00Z</dcterms:created>
  <dc:creator>Monitorizare 5</dc:creator>
  <dc:description/>
  <cp:keywords>zilnic raport</cp:keywords>
  <dc:language>en-US</dc:language>
  <cp:lastModifiedBy>Monitorizare TREND COMMUNICATION</cp:lastModifiedBy>
  <cp:lastPrinted>2017-11-07T00:59:00Z</cp:lastPrinted>
  <dcterms:modified xsi:type="dcterms:W3CDTF">2019-08-08T22:13:00Z</dcterms:modified>
  <cp:revision>11</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