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9 august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ele s-ar putea scump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TV - 19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24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Comisia de Industrii şi Servicii din Camera Deputaţilor a votat în unanimitate renunţarea la plafonarea preţului la gaze naturale, aspect ce va duce la scumpirea lor, întrucât fiecare furnizor în parte îşi va stabili preţul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Membrii Comisiei au votat şi pentru renunţarea plafonării preţurilor la energie electrică, dar şi pentru eliminarea taxei de 2% aplicată companiilor din domeniul energie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Specialiştii sunt de părere că plafonarea nu a avut oricum efecte pozitive şi era împotriva directivelor europen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Prim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omânia - 13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0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Septimiu Stoica, preşedintele Adunării Generale a Acţionarilor de la Bursa Română de Mărfuri, a declarat că Ordonanţa 114, menită să reglementeze preţurile la gaze şi energie, a produs mişcări negative în piaţ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De pe urma ordonanţei, s-a vândut mai mult din import, dar din punct de vedere al agenţilor economici şi a statului aceştia au avut de pierdut, a precizat aces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AUDIO</w:t>
              </w:r>
              <w:r>
                <w:rPr>
                  <w:rStyle w:val="InternetLink"/>
                </w:rPr>
                <w:t xml:space="preserve"> RADIO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149"/>
      <w:bookmarkStart w:id="212" w:name="OLE_LINK148"/>
      <w:bookmarkStart w:id="213" w:name="OLE_LINK116"/>
      <w:bookmarkStart w:id="214" w:name="OLE_LINK109"/>
      <w:bookmarkStart w:id="215" w:name="OLE_LINK105"/>
      <w:bookmarkStart w:id="216" w:name="OLE_LINK104"/>
      <w:bookmarkStart w:id="217" w:name="OLE_LINK159"/>
      <w:bookmarkStart w:id="218" w:name="OLE_LINK158"/>
      <w:bookmarkStart w:id="219" w:name="OLE_LINK154"/>
      <w:bookmarkStart w:id="220" w:name="OLE_LINK101"/>
      <w:bookmarkStart w:id="221" w:name="OLE_LINK100"/>
      <w:bookmarkStart w:id="222" w:name="OLE_LINK134"/>
      <w:bookmarkStart w:id="223" w:name="OLE_LINK133"/>
      <w:bookmarkStart w:id="224" w:name="OLE_LINK132"/>
      <w:bookmarkStart w:id="225" w:name="OLE_LINK93"/>
      <w:bookmarkStart w:id="226" w:name="OLE_LINK91"/>
      <w:bookmarkStart w:id="227" w:name="OLE_LINK149"/>
      <w:bookmarkStart w:id="228" w:name="OLE_LINK148"/>
      <w:bookmarkStart w:id="229" w:name="OLE_LINK116"/>
      <w:bookmarkStart w:id="230" w:name="OLE_LINK109"/>
      <w:bookmarkStart w:id="231" w:name="OLE_LINK105"/>
      <w:bookmarkStart w:id="232" w:name="OLE_LINK104"/>
      <w:bookmarkStart w:id="233" w:name="OLE_LINK159"/>
      <w:bookmarkStart w:id="234" w:name="OLE_LINK158"/>
      <w:bookmarkStart w:id="235" w:name="OLE_LINK154"/>
      <w:bookmarkStart w:id="236" w:name="OLE_LINK101"/>
      <w:bookmarkStart w:id="237" w:name="OLE_LINK100"/>
      <w:bookmarkStart w:id="238" w:name="OLE_LINK134"/>
      <w:bookmarkStart w:id="239" w:name="OLE_LINK133"/>
      <w:bookmarkStart w:id="240" w:name="OLE_LINK132"/>
      <w:bookmarkStart w:id="241" w:name="OLE_LINK93"/>
      <w:bookmarkStart w:id="242" w:name="OLE_LINK91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ăldură mare, factură şi mai m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1 - 20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5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Datorită caniculei din ultimele zile, consumul de curent electric a crescut, iar hidrocentralele nu dau randament suficie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Aerul condiţionat devine în lunile de vară cel mai scump consumator de energie, astfel că factura poate creşte şi cu 70 de lei faţă de perioada primăver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Specialiştii recomandă ca pe timpul zilei, când lumea e la servici, să oprească electronicele şi electrocasnice întrucât degajă căldură, totodată aerul condiţionat să fie oprit când nu suntem acas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electrica, amendată cu 2,4 mil. l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 24 - 23: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Autoritatea de reglementare în domeniul energiei a amendat Transelectrica cu 2,4 miliarde lei pentru 7 contravenţii. Compania cu acţionariat majoritar de stat vrea să conteste amenda în instanţ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Transelectrica a încasat un profit net de 30 milioane lei în primul semestru a acestui an, în scădere cu 60% faţă de prima parte a anului trecu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VIDEO Digi 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43" w:name="OLE_LINK149"/>
      <w:bookmarkStart w:id="244" w:name="OLE_LINK148"/>
      <w:bookmarkStart w:id="245" w:name="OLE_LINK116"/>
      <w:bookmarkStart w:id="246" w:name="OLE_LINK109"/>
      <w:bookmarkStart w:id="247" w:name="OLE_LINK105"/>
      <w:bookmarkStart w:id="248" w:name="OLE_LINK104"/>
      <w:bookmarkStart w:id="249" w:name="OLE_LINK159"/>
      <w:bookmarkStart w:id="250" w:name="OLE_LINK158"/>
      <w:bookmarkStart w:id="251" w:name="OLE_LINK154"/>
      <w:bookmarkStart w:id="252" w:name="OLE_LINK101"/>
      <w:bookmarkStart w:id="253" w:name="OLE_LINK100"/>
      <w:bookmarkStart w:id="254" w:name="OLE_LINK134"/>
      <w:bookmarkStart w:id="255" w:name="OLE_LINK133"/>
      <w:bookmarkStart w:id="256" w:name="OLE_LINK132"/>
      <w:bookmarkStart w:id="257" w:name="OLE_LINK93"/>
      <w:bookmarkStart w:id="258" w:name="OLE_LINK91"/>
      <w:bookmarkStart w:id="259" w:name="OLE_LINK149"/>
      <w:bookmarkStart w:id="260" w:name="OLE_LINK148"/>
      <w:bookmarkStart w:id="261" w:name="OLE_LINK116"/>
      <w:bookmarkStart w:id="262" w:name="OLE_LINK109"/>
      <w:bookmarkStart w:id="263" w:name="OLE_LINK105"/>
      <w:bookmarkStart w:id="264" w:name="OLE_LINK104"/>
      <w:bookmarkStart w:id="265" w:name="OLE_LINK159"/>
      <w:bookmarkStart w:id="266" w:name="OLE_LINK158"/>
      <w:bookmarkStart w:id="267" w:name="OLE_LINK154"/>
      <w:bookmarkStart w:id="268" w:name="OLE_LINK101"/>
      <w:bookmarkStart w:id="269" w:name="OLE_LINK100"/>
      <w:bookmarkStart w:id="270" w:name="OLE_LINK134"/>
      <w:bookmarkStart w:id="271" w:name="OLE_LINK133"/>
      <w:bookmarkStart w:id="272" w:name="OLE_LINK132"/>
      <w:bookmarkStart w:id="273" w:name="OLE_LINK93"/>
      <w:bookmarkStart w:id="274" w:name="OLE_LINK91"/>
      <w:bookmarkEnd w:id="209"/>
      <w:bookmarkEnd w:id="210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75" w:name="OLE_LINK143"/>
      <w:bookmarkStart w:id="276" w:name="OLE_LINK142"/>
      <w:bookmarkStart w:id="277" w:name="OLE_LINK153"/>
      <w:bookmarkStart w:id="278" w:name="OLE_LINK152"/>
      <w:bookmarkStart w:id="279" w:name="OLE_LINK151"/>
      <w:bookmarkStart w:id="280" w:name="OLE_LINK185"/>
      <w:bookmarkStart w:id="281" w:name="OLE_LINK184"/>
      <w:bookmarkStart w:id="282" w:name="OLE_LINK183"/>
      <w:bookmarkStart w:id="283" w:name="OLE_LINK182"/>
      <w:bookmarkStart w:id="284" w:name="OLE_LINK181"/>
      <w:bookmarkStart w:id="285" w:name="OLE_LINK180"/>
      <w:bookmarkStart w:id="286" w:name="OLE_LINK139"/>
      <w:bookmarkStart w:id="287" w:name="OLE_LINK138"/>
      <w:bookmarkStart w:id="288" w:name="OLE_LINK122"/>
      <w:bookmarkStart w:id="289" w:name="OLE_LINK121"/>
      <w:bookmarkStart w:id="290" w:name="OLE_LINK120"/>
      <w:bookmarkStart w:id="291" w:name="OLE_LINK119"/>
      <w:bookmarkStart w:id="292" w:name="OLE_LINK137"/>
      <w:bookmarkStart w:id="293" w:name="OLE_LINK136"/>
      <w:bookmarkStart w:id="294" w:name="OLE_LINK135"/>
      <w:bookmarkStart w:id="295" w:name="OLE_LINK76"/>
      <w:bookmarkStart w:id="296" w:name="OLE_LINK73"/>
      <w:bookmarkStart w:id="297" w:name="OLE_LINK72"/>
      <w:bookmarkStart w:id="298" w:name="OLE_LINK71"/>
      <w:bookmarkStart w:id="299" w:name="OLE_LINK67"/>
      <w:bookmarkStart w:id="300" w:name="OLE_LINK66"/>
      <w:bookmarkStart w:id="301" w:name="OLE_LINK65"/>
      <w:bookmarkStart w:id="302" w:name="OLE_LINK37"/>
      <w:bookmarkStart w:id="303" w:name="OLE_LINK17"/>
      <w:bookmarkStart w:id="304" w:name="OLE_LINK103"/>
      <w:bookmarkStart w:id="305" w:name="OLE_LINK102"/>
      <w:bookmarkStart w:id="306" w:name="OLE_LINK70"/>
      <w:bookmarkStart w:id="307" w:name="OLE_LINK69"/>
      <w:bookmarkStart w:id="308" w:name="OLE_LINK68"/>
      <w:bookmarkStart w:id="309" w:name="OLE_LINK82"/>
      <w:bookmarkStart w:id="310" w:name="OLE_LINK75"/>
      <w:bookmarkStart w:id="311" w:name="OLE_LINK74"/>
      <w:bookmarkStart w:id="312" w:name="OLE_LINK62"/>
      <w:bookmarkStart w:id="313" w:name="OLE_LINK57"/>
      <w:bookmarkStart w:id="314" w:name="OLE_LINK56"/>
      <w:bookmarkStart w:id="315" w:name="OLE_LINK44"/>
      <w:bookmarkStart w:id="316" w:name="OLE_LINK43"/>
      <w:bookmarkStart w:id="317" w:name="OLE_LINK42"/>
      <w:bookmarkStart w:id="318" w:name="OLE_LINK92"/>
      <w:bookmarkStart w:id="319" w:name="OLE_LINK89"/>
      <w:bookmarkStart w:id="320" w:name="OLE_LINK88"/>
      <w:bookmarkStart w:id="321" w:name="OLE_LINK97"/>
      <w:bookmarkStart w:id="322" w:name="OLE_LINK96"/>
      <w:bookmarkStart w:id="323" w:name="OLE_LINK55"/>
      <w:bookmarkStart w:id="324" w:name="OLE_LINK12"/>
      <w:bookmarkStart w:id="325" w:name="OLE_LINK24"/>
      <w:bookmarkStart w:id="326" w:name="OLE_LINK23"/>
      <w:bookmarkStart w:id="327" w:name="OLE_LINK41"/>
      <w:bookmarkStart w:id="328" w:name="OLE_LINK36"/>
      <w:bookmarkStart w:id="329" w:name="OLE_LINK35"/>
      <w:bookmarkStart w:id="330" w:name="OLE_LINK16"/>
      <w:bookmarkStart w:id="331" w:name="OLE_LINK11"/>
      <w:bookmarkStart w:id="332" w:name="OLE_LINK8"/>
      <w:bookmarkStart w:id="333" w:name="OLE_LINK61"/>
      <w:bookmarkStart w:id="334" w:name="OLE_LINK34"/>
      <w:bookmarkStart w:id="335" w:name="OLE_LINK33"/>
      <w:bookmarkStart w:id="336" w:name="OLE_LINK32"/>
      <w:bookmarkStart w:id="337" w:name="OLE_LINK54"/>
      <w:bookmarkStart w:id="338" w:name="OLE_LINK60"/>
      <w:bookmarkStart w:id="339" w:name="OLE_LINK59"/>
      <w:bookmarkStart w:id="340" w:name="OLE_LINK58"/>
      <w:bookmarkStart w:id="341" w:name="OLE_LINK40"/>
      <w:bookmarkStart w:id="342" w:name="OLE_LINK39"/>
      <w:bookmarkStart w:id="343" w:name="OLE_LINK51"/>
      <w:bookmarkStart w:id="344" w:name="OLE_LINK50"/>
      <w:bookmarkStart w:id="345" w:name="OLE_LINK19"/>
      <w:bookmarkStart w:id="346" w:name="OLE_LINK18"/>
      <w:bookmarkStart w:id="347" w:name="OLE_LINK30"/>
      <w:bookmarkStart w:id="348" w:name="OLE_LINK25"/>
      <w:bookmarkStart w:id="349" w:name="OLE_LINK29"/>
      <w:bookmarkStart w:id="350" w:name="OLE_LINK28"/>
      <w:bookmarkStart w:id="351" w:name="OLE_LINK7"/>
      <w:bookmarkStart w:id="352" w:name="OLE_LINK6"/>
      <w:bookmarkStart w:id="353" w:name="OLE_LINK5"/>
      <w:bookmarkStart w:id="354" w:name="OLE_LINK2"/>
      <w:bookmarkStart w:id="355" w:name="OLE_LINK1"/>
      <w:bookmarkStart w:id="356" w:name="OLE_LINK10"/>
      <w:bookmarkStart w:id="357" w:name="OLE_LINK9"/>
      <w:bookmarkStart w:id="358" w:name="OLE_LINK157"/>
      <w:bookmarkStart w:id="359" w:name="OLE_LINK112"/>
      <w:bookmarkStart w:id="360" w:name="OLE_LINK111"/>
      <w:bookmarkStart w:id="361" w:name="OLE_LINK110"/>
      <w:bookmarkStart w:id="362" w:name="OLE_LINK108"/>
      <w:bookmarkStart w:id="363" w:name="OLE_LINK107"/>
      <w:bookmarkStart w:id="364" w:name="OLE_LINK106"/>
      <w:bookmarkStart w:id="365" w:name="OLE_LINK64"/>
      <w:bookmarkStart w:id="366" w:name="OLE_LINK63"/>
      <w:bookmarkStart w:id="367" w:name="OLE_LINK38"/>
      <w:bookmarkStart w:id="368" w:name="OLE_LINK84"/>
      <w:bookmarkStart w:id="369" w:name="OLE_LINK83"/>
      <w:bookmarkStart w:id="370" w:name="OLE_LINK143"/>
      <w:bookmarkStart w:id="371" w:name="OLE_LINK142"/>
      <w:bookmarkStart w:id="372" w:name="OLE_LINK153"/>
      <w:bookmarkStart w:id="373" w:name="OLE_LINK152"/>
      <w:bookmarkStart w:id="374" w:name="OLE_LINK151"/>
      <w:bookmarkStart w:id="375" w:name="OLE_LINK185"/>
      <w:bookmarkStart w:id="376" w:name="OLE_LINK184"/>
      <w:bookmarkStart w:id="377" w:name="OLE_LINK183"/>
      <w:bookmarkStart w:id="378" w:name="OLE_LINK182"/>
      <w:bookmarkStart w:id="379" w:name="OLE_LINK181"/>
      <w:bookmarkStart w:id="380" w:name="OLE_LINK180"/>
      <w:bookmarkStart w:id="381" w:name="OLE_LINK139"/>
      <w:bookmarkStart w:id="382" w:name="OLE_LINK138"/>
      <w:bookmarkStart w:id="383" w:name="OLE_LINK122"/>
      <w:bookmarkStart w:id="384" w:name="OLE_LINK121"/>
      <w:bookmarkStart w:id="385" w:name="OLE_LINK120"/>
      <w:bookmarkStart w:id="386" w:name="OLE_LINK119"/>
      <w:bookmarkStart w:id="387" w:name="OLE_LINK137"/>
      <w:bookmarkStart w:id="388" w:name="OLE_LINK136"/>
      <w:bookmarkStart w:id="389" w:name="OLE_LINK135"/>
      <w:bookmarkStart w:id="390" w:name="OLE_LINK76"/>
      <w:bookmarkStart w:id="391" w:name="OLE_LINK73"/>
      <w:bookmarkStart w:id="392" w:name="OLE_LINK72"/>
      <w:bookmarkStart w:id="393" w:name="OLE_LINK71"/>
      <w:bookmarkStart w:id="394" w:name="OLE_LINK67"/>
      <w:bookmarkStart w:id="395" w:name="OLE_LINK66"/>
      <w:bookmarkStart w:id="396" w:name="OLE_LINK65"/>
      <w:bookmarkStart w:id="397" w:name="OLE_LINK37"/>
      <w:bookmarkStart w:id="398" w:name="OLE_LINK17"/>
      <w:bookmarkStart w:id="399" w:name="OLE_LINK103"/>
      <w:bookmarkStart w:id="400" w:name="OLE_LINK102"/>
      <w:bookmarkStart w:id="401" w:name="OLE_LINK70"/>
      <w:bookmarkStart w:id="402" w:name="OLE_LINK69"/>
      <w:bookmarkStart w:id="403" w:name="OLE_LINK68"/>
      <w:bookmarkStart w:id="404" w:name="OLE_LINK82"/>
      <w:bookmarkStart w:id="405" w:name="OLE_LINK75"/>
      <w:bookmarkStart w:id="406" w:name="OLE_LINK74"/>
      <w:bookmarkStart w:id="407" w:name="OLE_LINK62"/>
      <w:bookmarkStart w:id="408" w:name="OLE_LINK57"/>
      <w:bookmarkStart w:id="409" w:name="OLE_LINK56"/>
      <w:bookmarkStart w:id="410" w:name="OLE_LINK44"/>
      <w:bookmarkStart w:id="411" w:name="OLE_LINK43"/>
      <w:bookmarkStart w:id="412" w:name="OLE_LINK42"/>
      <w:bookmarkStart w:id="413" w:name="OLE_LINK92"/>
      <w:bookmarkStart w:id="414" w:name="OLE_LINK89"/>
      <w:bookmarkStart w:id="415" w:name="OLE_LINK88"/>
      <w:bookmarkStart w:id="416" w:name="OLE_LINK97"/>
      <w:bookmarkStart w:id="417" w:name="OLE_LINK96"/>
      <w:bookmarkStart w:id="418" w:name="OLE_LINK55"/>
      <w:bookmarkStart w:id="419" w:name="OLE_LINK12"/>
      <w:bookmarkStart w:id="420" w:name="OLE_LINK24"/>
      <w:bookmarkStart w:id="421" w:name="OLE_LINK23"/>
      <w:bookmarkStart w:id="422" w:name="OLE_LINK41"/>
      <w:bookmarkStart w:id="423" w:name="OLE_LINK36"/>
      <w:bookmarkStart w:id="424" w:name="OLE_LINK35"/>
      <w:bookmarkStart w:id="425" w:name="OLE_LINK16"/>
      <w:bookmarkStart w:id="426" w:name="OLE_LINK11"/>
      <w:bookmarkStart w:id="427" w:name="OLE_LINK8"/>
      <w:bookmarkStart w:id="428" w:name="OLE_LINK61"/>
      <w:bookmarkStart w:id="429" w:name="OLE_LINK34"/>
      <w:bookmarkStart w:id="430" w:name="OLE_LINK33"/>
      <w:bookmarkStart w:id="431" w:name="OLE_LINK32"/>
      <w:bookmarkStart w:id="432" w:name="OLE_LINK54"/>
      <w:bookmarkStart w:id="433" w:name="OLE_LINK60"/>
      <w:bookmarkStart w:id="434" w:name="OLE_LINK59"/>
      <w:bookmarkStart w:id="435" w:name="OLE_LINK58"/>
      <w:bookmarkStart w:id="436" w:name="OLE_LINK40"/>
      <w:bookmarkStart w:id="437" w:name="OLE_LINK39"/>
      <w:bookmarkStart w:id="438" w:name="OLE_LINK51"/>
      <w:bookmarkStart w:id="439" w:name="OLE_LINK50"/>
      <w:bookmarkStart w:id="440" w:name="OLE_LINK19"/>
      <w:bookmarkStart w:id="441" w:name="OLE_LINK18"/>
      <w:bookmarkStart w:id="442" w:name="OLE_LINK30"/>
      <w:bookmarkStart w:id="443" w:name="OLE_LINK25"/>
      <w:bookmarkStart w:id="444" w:name="OLE_LINK29"/>
      <w:bookmarkStart w:id="445" w:name="OLE_LINK28"/>
      <w:bookmarkStart w:id="446" w:name="OLE_LINK7"/>
      <w:bookmarkStart w:id="447" w:name="OLE_LINK6"/>
      <w:bookmarkStart w:id="448" w:name="OLE_LINK5"/>
      <w:bookmarkStart w:id="449" w:name="OLE_LINK2"/>
      <w:bookmarkStart w:id="450" w:name="OLE_LINK1"/>
      <w:bookmarkStart w:id="451" w:name="OLE_LINK10"/>
      <w:bookmarkStart w:id="452" w:name="OLE_LINK9"/>
      <w:bookmarkStart w:id="453" w:name="OLE_LINK157"/>
      <w:bookmarkStart w:id="454" w:name="OLE_LINK112"/>
      <w:bookmarkStart w:id="455" w:name="OLE_LINK111"/>
      <w:bookmarkStart w:id="456" w:name="OLE_LINK110"/>
      <w:bookmarkStart w:id="457" w:name="OLE_LINK108"/>
      <w:bookmarkStart w:id="458" w:name="OLE_LINK107"/>
      <w:bookmarkStart w:id="459" w:name="OLE_LINK106"/>
      <w:bookmarkStart w:id="460" w:name="OLE_LINK64"/>
      <w:bookmarkStart w:id="461" w:name="OLE_LINK63"/>
      <w:bookmarkStart w:id="462" w:name="OLE_LINK38"/>
      <w:bookmarkStart w:id="463" w:name="OLE_LINK84"/>
      <w:bookmarkStart w:id="464" w:name="OLE_LINK83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august/29_08/29aug_prima_gaz.mp4" TargetMode="External"/><Relationship Id="rId4" Type="http://schemas.openxmlformats.org/officeDocument/2006/relationships/hyperlink" Target="http://5.2.198.101/Gaz/2019/august/29_08/29aug_rr13_pret.mp4" TargetMode="External"/><Relationship Id="rId5" Type="http://schemas.openxmlformats.org/officeDocument/2006/relationships/hyperlink" Target="http://5.2.198.101/Gaz/2019/august/29_08/29aug_rr13_pret.mp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5.2.198.101/Gaz/2019/august/29_08/29aug_a1_energie.mp4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5.2.198.101/Gaz/2019/august/29_08/29aug_digi_trans.mp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7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08-30T00:30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