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7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Actualitatea românească” de la ora 19: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Preşedintele ANRE, Dumitru Chiriţă, a anunţat că, în prezent, obligaţia de înmagazinare a gazelor pentru iarnă este îndeplinită în proporţie de 97%.* Chiriţă: Estimăm că obligaţia va depăşi 100%.* </w:t>
            </w:r>
          </w:p>
          <w:p>
            <w:pPr>
              <w:pStyle w:val="ListParagraph"/>
              <w:ind w:left="420" w:hanging="0"/>
              <w:jc w:val="both"/>
              <w:rPr>
                <w:rFonts w:ascii="Arial" w:hAnsi="Arial" w:cs="Arial"/>
              </w:rPr>
            </w:pPr>
            <w:r>
              <w:rPr>
                <w:rFonts w:cs="Arial" w:ascii="Arial" w:hAnsi="Arial"/>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6"/>
        <w:gridCol w:w="215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umea lui Banciu</w:t>
            </w:r>
          </w:p>
        </w:tc>
        <w:tc>
          <w:tcPr>
            <w:tcW w:w="215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umea lui Banciu”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noi nu suntem pe lista de interes a Statelor Unite şi că atunci când americanii poftesc ceva de la noi, noi ne dăm la o parte, şi dă spre exemplu vizita lui Klaus Iohannis la Casa Albă, de pe urma căreia americanii au rezolvat problema din Marea Neagră cu compania Exxo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ductă de gaze avari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Cluj - 18:34</w:t>
            </w:r>
          </w:p>
          <w:p>
            <w:pPr>
              <w:pStyle w:val="Normal"/>
              <w:jc w:val="center"/>
              <w:rPr>
                <w:rFonts w:ascii="Arial" w:hAnsi="Arial" w:cs="Arial"/>
              </w:rPr>
            </w:pPr>
            <w:r>
              <w:rPr>
                <w:rFonts w:cs="Arial" w:ascii="Arial" w:hAnsi="Arial"/>
              </w:rPr>
              <w:t>1min 1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muncitor a lovit, accidental, cu excavatorul un branşament de la reţeaua de gaze de pe o stradă din Râmnicu Vâlcea. La faţa ,locului au ajuns 3 echipaje de pompieri şi 2 echipaje ale furnizorului de gaze, care au remediat avaria în scurt timp.</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TVR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UG 114, modificată în Parla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35</w:t>
            </w:r>
          </w:p>
          <w:p>
            <w:pPr>
              <w:pStyle w:val="Normal"/>
              <w:jc w:val="center"/>
              <w:rPr/>
            </w:pPr>
            <w:r>
              <w:rPr>
                <w:rFonts w:cs="Arial" w:ascii="Arial" w:hAnsi="Arial"/>
              </w:rPr>
              <w:t>1min 54sec</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EuropaFM-18:04</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isia de Industrii şi Servicii din Camera Deputaţilor a decis să elimine plafonarea preţurilor la energie şi gaze naturale, măsură introdusă de Guvern prin OUG 114, ordonanţă care a fost criticată de mediul de afaceri. ANRE va avea la dispoziţie 90 de zile pentru a elabora o nouă metodologie pentru piaţa de energie electrică şi gaze. În plus, Comisia a decis să elimine taxa de 2% percepută de la companiile din energie şi să rămână la 0,2%, aşa cum  era înainte de OUG 114. Proiectul urmează să fie votat în plen.</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ealitateaTV</w:t>
              </w:r>
            </w:hyperlink>
          </w:p>
          <w:p>
            <w:pPr>
              <w:pStyle w:val="Normal"/>
              <w:jc w:val="both"/>
              <w:rPr/>
            </w:pPr>
            <w:hyperlink r:id="rId7">
              <w:r>
                <w:rPr>
                  <w:rStyle w:val="InternetLink"/>
                  <w:rFonts w:cs="Arial" w:ascii="Arial" w:hAnsi="Arial"/>
                </w:rPr>
                <w:t>AUDIO EuropaFM</w:t>
              </w:r>
            </w:hyperlink>
          </w:p>
          <w:p>
            <w:pPr>
              <w:pStyle w:val="Normal"/>
              <w:jc w:val="both"/>
              <w:rPr/>
            </w:pPr>
            <w:hyperlink r:id="rId8">
              <w:r>
                <w:rPr>
                  <w:rStyle w:val="InternetLink"/>
                  <w:rFonts w:cs="Arial" w:ascii="Arial" w:hAnsi="Arial"/>
                </w:rPr>
                <w:t>AUDIO EuropaFM</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3"/>
        <w:gridCol w:w="219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odor</w:t>
            </w:r>
          </w:p>
        </w:tc>
        <w:tc>
          <w:tcPr>
            <w:tcW w:w="219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Decodor”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rul emisiunii spune că în Comisia de Industrii reunită astăzi a fost anunţată eliminarea  contribuţiei de 2% plătită de toate companiile licenţiate de ANRE şi eliminarea preţuriţor plafonate la energie şi gaze. Acesta mai spune că aceste prevederi urmează să fie votate în Camera Deputaţilor. Moderatorul este de părere că preţul gazelor şi al energiei electrice ar trebui să rămână plafonat şi că măcar companiile care au monopol ar trebui să plăptească nişte taxe mai mari.</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dilatate de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1</w:t>
            </w:r>
          </w:p>
          <w:p>
            <w:pPr>
              <w:pStyle w:val="Normal"/>
              <w:jc w:val="center"/>
              <w:rPr>
                <w:rFonts w:ascii="Arial" w:hAnsi="Arial" w:cs="Arial"/>
              </w:rPr>
            </w:pPr>
            <w:r>
              <w:rPr>
                <w:rFonts w:cs="Arial" w:ascii="Arial" w:hAnsi="Arial"/>
              </w:rPr>
              <w:t>2min 00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nergia cu livrare în ziua de miercuri a atins un preţ record pentru lunile de vară, de peste 117 euro pe MWh, în intervalul orar 20-21, iar preţul mediu de pe parcursul întregii zile a fost cel mai mare din Europa, de peste 85 de euro pe Mwh.</w:t>
            </w:r>
          </w:p>
          <w:p>
            <w:pPr>
              <w:pStyle w:val="Normal"/>
              <w:jc w:val="both"/>
              <w:rPr/>
            </w:pPr>
            <w:r>
              <w:rPr>
                <w:rFonts w:eastAsia="Arial" w:cs="Arial" w:ascii="Arial" w:hAnsi="Arial"/>
                <w:bCs/>
              </w:rPr>
              <w:t xml:space="preserve">   </w:t>
            </w:r>
            <w:r>
              <w:rPr>
                <w:rFonts w:cs="Arial" w:ascii="Arial" w:hAnsi="Arial"/>
                <w:bCs/>
              </w:rPr>
              <w:t>Subvenţionarea consumului şi descurajarea producţiei face ca România să bată record după record, preţurile pe piaţa pentru ziua următoare crescând în acest an ca urmare a OUG 114.</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1">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Şansă la energie ec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 - 18:40</w:t>
            </w:r>
          </w:p>
          <w:p>
            <w:pPr>
              <w:pStyle w:val="Normal"/>
              <w:jc w:val="center"/>
              <w:rPr>
                <w:rFonts w:ascii="Arial" w:hAnsi="Arial" w:cs="Arial"/>
              </w:rPr>
            </w:pPr>
            <w:r>
              <w:rPr>
                <w:rFonts w:cs="Arial" w:ascii="Arial" w:hAnsi="Arial"/>
              </w:rPr>
              <w:t>2min 03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tatul oferă, prin programul Casa Verde – Panouri fotovoltaice 2019, 20.000 de lei pentru instalarea de panouri fotovoltaice, iar cei interesaţi au începând de azi o săptămâna la dispoziţie pentru a-şi alege instalatorul, iar în 8 luni, vor avea panourile instalate. Pot beneficia de acest program doar persoane fizice, cetăţeni români, proprietari direct de case la curte şi fără datorii la stat.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Naţional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ei miniştri ALDE şi-au depus demis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4</w:t>
            </w:r>
          </w:p>
          <w:p>
            <w:pPr>
              <w:pStyle w:val="Normal"/>
              <w:jc w:val="center"/>
              <w:rPr>
                <w:rFonts w:ascii="Arial" w:hAnsi="Arial" w:cs="Arial"/>
              </w:rPr>
            </w:pPr>
            <w:r>
              <w:rPr>
                <w:rFonts w:cs="Arial" w:ascii="Arial" w:hAnsi="Arial"/>
              </w:rPr>
              <w:t>0min 36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upă ce ALDE a rupt coaliţia cu PSD, Ministrul Energiei, Anton Anton, şi-a depus demisia, iar Viorica Dăncilă l-a propus ca interimar la acest minister pe Niculae Bădălău, actual ministru al Economiei. </w:t>
            </w:r>
          </w:p>
          <w:p>
            <w:pPr>
              <w:pStyle w:val="Normal"/>
              <w:jc w:val="both"/>
              <w:rPr>
                <w:rFonts w:ascii="Arial" w:hAnsi="Arial" w:cs="Arial"/>
                <w:bCs/>
              </w:rPr>
            </w:pPr>
            <w:r>
              <w:rPr>
                <w:rFonts w:cs="Arial" w:ascii="Arial" w:hAnsi="Arial"/>
                <w:bCs/>
              </w:rPr>
            </w:r>
          </w:p>
          <w:p>
            <w:pPr>
              <w:pStyle w:val="Normal"/>
              <w:jc w:val="both"/>
              <w:rPr/>
            </w:pPr>
            <w:hyperlink r:id="rId15">
              <w:r>
                <w:rPr>
                  <w:rStyle w:val="InternetLink"/>
                  <w:rFonts w:cs="Arial" w:ascii="Arial" w:hAnsi="Arial"/>
                </w:rPr>
                <w:t>VIDEO Realitate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19/august/27_08/27aug_tvrcj_gaz.mp4" TargetMode="External"/><Relationship Id="rId5" Type="http://schemas.openxmlformats.org/officeDocument/2006/relationships/image" Target="media/image3.png"/><Relationship Id="rId6" Type="http://schemas.openxmlformats.org/officeDocument/2006/relationships/hyperlink" Target="http://5.2.198.101/Gaz/2019/august/27_08/27aug_real_oug.mp4" TargetMode="External"/><Relationship Id="rId7" Type="http://schemas.openxmlformats.org/officeDocument/2006/relationships/hyperlink" Target="http://5.2.198.101/Gaz/2019/august/27_08/27aug_eu13_energie.mp3" TargetMode="External"/><Relationship Id="rId8" Type="http://schemas.openxmlformats.org/officeDocument/2006/relationships/hyperlink" Target="http://5.2.198.101/Gaz/2019/august/27_08/27aug_eu18_energie.mp3"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5.2.198.101/Gaz/2019/august/27_08/27aug_digi_pret.mp4" TargetMode="External"/><Relationship Id="rId12" Type="http://schemas.openxmlformats.org/officeDocument/2006/relationships/image" Target="media/image6.jpeg"/><Relationship Id="rId13" Type="http://schemas.openxmlformats.org/officeDocument/2006/relationships/hyperlink" Target="http://5.2.198.101/Gaz/2019/august/27_08/27aug_nat_panou.mp4" TargetMode="External"/><Relationship Id="rId14" Type="http://schemas.openxmlformats.org/officeDocument/2006/relationships/image" Target="media/image7.png"/><Relationship Id="rId15" Type="http://schemas.openxmlformats.org/officeDocument/2006/relationships/hyperlink" Target="http://5.2.198.101/Gaz/2019/august/27_08/27aug_real_energie.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04:00Z</dcterms:created>
  <dc:creator>Monitorizare 5</dc:creator>
  <dc:description/>
  <cp:keywords>zilnic raport</cp:keywords>
  <dc:language>en-US</dc:language>
  <cp:lastModifiedBy>Monitorizare TREND COMMUNICATION</cp:lastModifiedBy>
  <cp:lastPrinted>2017-11-07T00:59:00Z</cp:lastPrinted>
  <dcterms:modified xsi:type="dcterms:W3CDTF">2019-08-27T23:52:00Z</dcterms:modified>
  <cp:revision>7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