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0-11 august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6:25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8-11T18:3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