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 august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P OFFSHORE va extrage petrol pe platforma Istri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0:5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Compania românească a câştigat licitaţia pentru asigurarea serviciilor integrate offshore ale instalaţiilor şi echipamentelor din perimetrul de mică adâncime Istri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Contractul se întinde pe o perioadă de 8 ani, a fost atribuit în urma unei proceduri de achiziţie publică şi este estimat la suma de 1 miliard de l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 picior de plec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23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s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Exxon Mobil a anunțat că vrea să se retragă din proiectul Neptun de exploatare a gazelor din Marea Neagră. Americanii au trimis o scrisoare prin care înștiințează părțile interesate despre intenția de a ieși din proiectul Neptun Deep fie prin vânzarea integrală a companiei care are drepturile de extracție, fie prin vânzarea cotei sale de 50% din drepturile din perimetrul din Marea Neagră. Principalul motiv ar fi legea Offshore care reglementează exploatarea gazelor naturale din Marea Neagră. Până acum, Exxon Mobil a investit în lucrările de explorare din Romănia aproape 700 de milioane de dola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 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scump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 24 - 23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Prețul mediu al energiei electrice a atins pe bursă maximul ultimelor 6 luni. Electricitatea livrată astăzi a costat în medie 76 euro/ MWh potrivit profit.ro. Prețul din Ungaria a fost majorat la cererea suplimentară venită din România, care în ultimele 3 săptămâni a devenit un importator net de electricit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Digi 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209"/>
      <w:bookmarkEnd w:id="210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r>
        <w:rPr>
          <w:rFonts w:cs="Arial" w:ascii="Arial" w:hAnsi="Arial"/>
          <w:b/>
          <w:sz w:val="28"/>
          <w:szCs w:val="28"/>
          <w:lang w:val="en-US"/>
        </w:rPr>
        <w:t>.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august/01_08/1aug_b1_gsp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19/august/01_08/1aug_digi_gaz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Gaz/2019/august/01_08/1aug_digi_energie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21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08-01T21:38:00Z</dcterms:modified>
  <cp:revision>10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