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18 iul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064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În cadrul emisiunii “La ordinea zilei” de pe postul Antena3, de la ora 18:00, următoarele informaţii au fost vizibile pe burtieră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edoara: Mai mulţi turişti, între care o gravidă, blocaţi în telecabina de pe cetatea Deva de la o pană de curent.*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ing News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Breaking News”, de pe postul RealitateaTV, avându-l ca invitat pe Mihai Tudose, premierul României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ontextul discuţiilor despre noile taxe propuse de noul Guvern, moderatoarea emisiunii spune că oamenii se sperie şi se gândesc că noul Guvern ar putea veni cu ideea de a impozita din nou taxa pe stâl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 Tudose susţine că taxa pe stâlp nu a fost o sperietoare atât de mare cum s-a crezut iniţial şi că deşi iniţial se spunea că odată cu taxa pe stâlp vor exploda preţurile la orice, acest lucru nu s-a întâmplat.</w:t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17:00Z</dcterms:created>
  <dc:creator>monitorizare</dc:creator>
  <dc:description/>
  <cp:keywords>zilnic raport</cp:keywords>
  <dc:language>en-US</dc:language>
  <cp:lastModifiedBy>monitorizare</cp:lastModifiedBy>
  <cp:lastPrinted>2014-05-09T22:17:00Z</cp:lastPrinted>
  <dcterms:modified xsi:type="dcterms:W3CDTF">2017-07-18T21:15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