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22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gaze de im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3</w:t>
            </w:r>
          </w:p>
          <w:p>
            <w:pPr>
              <w:pStyle w:val="Normal"/>
              <w:jc w:val="center"/>
              <w:rPr>
                <w:rFonts w:ascii="Arial" w:hAnsi="Arial" w:cs="Arial"/>
              </w:rPr>
            </w:pPr>
            <w:r>
              <w:rPr>
                <w:rFonts w:cs="Arial" w:ascii="Arial" w:hAnsi="Arial"/>
              </w:rPr>
              <w:t>0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pulaţia şi termocentralele care furnizează agent termic consumatorilor casnici vor folosi doar gaz de producţie internă în următoarele 12 luni, arată un document al Autorităţii Naţionale de Reglementare în Domeniul Energiei. Termocentralele folosesc aproximativ o treime din gazul consumat anual în Români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 secrete despre Băsescu toarnă Videanu la procur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0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drian Videanu, din nou la DIICOT. Acesta a cerut să dea explicaţii în dosarul Romgaz, în care este acuzat de constituirea unui grup infracţional organizat, abuz în serviciu şi complicitate la delapidare. Videanu a declarat jurnaliştilor că măsura luată de acesta a fost profitabilă pentru toată lumea: pentru Romgaz, pentru economia românească şi pentru situaţia de criză în care se afla România atunc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u renunţat la greva foam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31</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1min 2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upă 2 zile de greva foamei, cei 90 de angajaţi de la termocentrala Mintia au renunţat la protest. Liderii sindicali au anunţat că o echipă guvernamentală le-a promis că va sta de vorbă cu ei. Principala lor nemulţumire este anularea contractului colectiv de muncă prin care angajaţii pierd bani şi mai multe drepturi.</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are 6400 de salariaţi care lucrează la minele de cărbune Lonea. Lupeni, Livezeni şi Vulcan, precum şi la termocentralale Mintia şi Paroşeni. Compania are datorii la stat de peste 1,2 miliarde de lei şi este în insolvenţă din luna ianuari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TVR1</w:t>
              </w:r>
            </w:hyperlink>
          </w:p>
          <w:p>
            <w:pPr>
              <w:pStyle w:val="Normal"/>
              <w:jc w:val="both"/>
              <w:rPr/>
            </w:pPr>
            <w:hyperlink r:id="rId8">
              <w:r>
                <w:rPr>
                  <w:rStyle w:val="InternetLink"/>
                  <w:rFonts w:cs="Arial" w:ascii="Arial" w:hAnsi="Arial"/>
                </w:rPr>
                <w:t>AUDIO RadioRomânia</w:t>
              </w:r>
            </w:hyperlink>
          </w:p>
          <w:p>
            <w:pPr>
              <w:pStyle w:val="Normal"/>
              <w:jc w:val="both"/>
              <w:rPr/>
            </w:pPr>
            <w:hyperlink r:id="rId9">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martie/22_03/22mar_digi_gaz.mp4" TargetMode="External"/><Relationship Id="rId4" Type="http://schemas.openxmlformats.org/officeDocument/2006/relationships/image" Target="media/image2.jpeg"/><Relationship Id="rId5" Type="http://schemas.openxmlformats.org/officeDocument/2006/relationships/hyperlink" Target="http://5.2.198.101/Gaz/2016/martie/22_03/22mar_rtv_vid.mp4" TargetMode="External"/><Relationship Id="rId6" Type="http://schemas.openxmlformats.org/officeDocument/2006/relationships/image" Target="media/image3.jpeg"/><Relationship Id="rId7" Type="http://schemas.openxmlformats.org/officeDocument/2006/relationships/hyperlink" Target="http://5.2.198.101/Gaz/2016/martie/22_03/22mar_tvr_complex.mp4" TargetMode="External"/><Relationship Id="rId8" Type="http://schemas.openxmlformats.org/officeDocument/2006/relationships/hyperlink" Target="http://5.2.198.101/Gaz/2016/martie/22_03/22mar_rr22_complex.mp3" TargetMode="External"/><Relationship Id="rId9" Type="http://schemas.openxmlformats.org/officeDocument/2006/relationships/hyperlink" Target="http://5.2.198.101/Gaz/2016/martie/22_03/22mar_rtv_complex.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38:00Z</dcterms:created>
  <dc:creator>Monitorizare3</dc:creator>
  <dc:description/>
  <cp:keywords>zilnic raport</cp:keywords>
  <dc:language>en-US</dc:language>
  <cp:lastModifiedBy>monitorizare</cp:lastModifiedBy>
  <cp:lastPrinted>2014-05-09T22:17:00Z</cp:lastPrinted>
  <dcterms:modified xsi:type="dcterms:W3CDTF">2016-03-22T22:08:00Z</dcterms:modified>
  <cp:revision>1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