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 martie </w:t>
      </w:r>
      <w:r>
        <w:rPr>
          <w:rFonts w:cs="Arial" w:ascii="Arial" w:hAnsi="Arial"/>
          <w:b/>
          <w:sz w:val="28"/>
          <w:szCs w:val="28"/>
          <w:lang w:val="en-US"/>
        </w:rPr>
        <w:t>2016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ăniţi în exploz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oi muncitori au fost răniţi într-o explozie produsă în Arad. Muncitorii sudau o conductă de gaze în momentul în care s-a produs explozia. Victimele prezintă arsuri de gradul I şi II la nivelul feţ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Potrivit purtătorului de cuvânt al ISU Arad, nu se ştie încă dacă a fost o explozie sau deflagraţie, inspectoratul nefiind solicitat cu o autospecială de stingere sau alte autospeciale pentru a interven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mânia a consumat mai puţin gaz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Consumul de gaze al României a scăzut cu 4,5% anul trecut. Dependenţa Gazprom s-a redus substanţial. În luna decembrie, doar 7,5% din gazul consumat în România a fost de import. În acea lună gazul rusesc a costat cu doar 18% mai mult decât cel românesc, în condiţiile în care preţul cerut de Gazprom era în alţi ani de 2 ori mai mare decât cel al gazului de producţie intern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" w:name="OLE_LINK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 de disponibilizări la CE Olten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8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ouă mii dintre cei 15.000 de angajaţi ai Complexului Energetic Oltenia vor fi disponibilizaţi din luna iulie. Anunţul a fost făcut de conducerea companiei care a încheiat anul trecut cu pierderi de aproape 1 miliard de lei. Administraţia spune că este necesară reducerea personalului pentru că trebuie făcute economii. Angajaţii care vor intra în şomaj  vor primi plăţi compensatorii între 6 şi 18.000 de lei. Până atunci, din luna aprilie muncitorii vor intra în şomaj tehnic sau în concediu fără plat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Liderii de sindicat ameninţă cu proteste şi cer să fie purtate noi negocie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ze pentru maşinile electrice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Electrica S.A., furnizorul de curent controlat de stat, vrea să instaleze prize pentru maşinile electrice, pe ruta Bucureşti – Oradea. Investiţia va fi făcută în cadrul proiectului „Autostrada Verde” care ar putea fi demarat anul acesta printr-un studiu de fezabilitate. În calea proiectului ar putea sta însă un obstacol important: între Bucureşti şi Oradea nu există deocamdată o autostradă reală pe care să fie instalate prize şi pe care să circule maşini electri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6/martie/16_03/16mar_b1_gaz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16/martie/16_03/16mar_digi_consum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16/martie/16_03/16mar_digi_complex.mp4" TargetMode="External"/><Relationship Id="rId8" Type="http://schemas.openxmlformats.org/officeDocument/2006/relationships/hyperlink" Target="http://5.2.198.101/Gaz/2016/martie/16_03/16mar_b1_oltenia.mp4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5.2.198.101/Gaz/2016/martie/16_03/16mar_digi_electrica.mp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0:00Z</dcterms:created>
  <dc:creator>Monitorizare3</dc:creator>
  <dc:description/>
  <cp:keywords>zilnic raport</cp:keywords>
  <dc:language>en-US</dc:language>
  <cp:lastModifiedBy>monitorizare</cp:lastModifiedBy>
  <cp:lastPrinted>2014-05-09T22:17:00Z</cp:lastPrinted>
  <dcterms:modified xsi:type="dcterms:W3CDTF">2016-03-16T21:31:00Z</dcterms:modified>
  <cp:revision>1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