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1 martie </w:t>
      </w:r>
      <w:r>
        <w:rPr>
          <w:rFonts w:cs="Arial" w:ascii="Arial" w:hAnsi="Arial"/>
          <w:b/>
          <w:sz w:val="28"/>
          <w:szCs w:val="28"/>
          <w:lang w:val="en-US"/>
        </w:rPr>
        <w:t>2016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1449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 cadrul emisiunii “Banii vorbesc” de pe postul RealitateaTV, de la ora 18:30, următoarele informaţii au fost vizibile pe burtieră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: Consumul naţional de energie electrică a crescut cu 8,6% în luna ianuarie, în ritm anual, la 4,8 TWh.* Iluminatul public a înregistrat o scădere de 9,9%, iar consumul populaţiei a crescut cu 2,9%.* 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COM: 987 de certificate verzi au fost tranzacţionate pe piaţa centralizată în primele două luni din 2016.* Numărul acestora este de 12 ori mai mic faţă de cel din aceeaşi perioadă din 2015.*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ul Energiei a înfiinţat un comitet de coordonare pentru activitatea minieră.* Acesta va analiza starea sectorului resurselor energetice minerale şi va propune măsuri de eficientizare.* Scopul măsurii este asigurarea cererii de resurse energetice necesare obiectivelor de securitate energetică, competitivitate si durabilitate.*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4" w:name="OLE_LINK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  <w:bookmarkEnd w:id="4"/>
      <w:r>
        <w:rPr>
          <w:rFonts w:cs="Arial" w:ascii="Arial" w:hAnsi="Arial"/>
          <w:b/>
          <w:sz w:val="28"/>
          <w:szCs w:val="28"/>
          <w:lang w:val="en-US"/>
        </w:rPr>
        <w:t xml:space="preserve"> - T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ţie record de energie eolian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Vântul puternic a făcut ca parcurile eoliene să aibă ieri cea mai mare producţie pe care au înregistrat-o vreodată. Au asigurat 33% din energia generată în România şi au urcat pe primul loc în topul producătorilor de electricitate. Astăzi au revenit pe locul al doilea, cu o pondere de doar 20%, uşor mai mare decât cea a centralei nucleare de la Cernavodă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6/martie/11_03/11mar_digi_eolian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27:00Z</dcterms:created>
  <dc:creator>Monitorizare3</dc:creator>
  <dc:description/>
  <cp:keywords>zilnic raport</cp:keywords>
  <dc:language>en-US</dc:language>
  <cp:lastModifiedBy>Ioana Cazan</cp:lastModifiedBy>
  <cp:lastPrinted>2014-05-09T22:17:00Z</cp:lastPrinted>
  <dcterms:modified xsi:type="dcterms:W3CDTF">2016-03-11T21:03:00Z</dcterms:modified>
  <cp:revision>1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