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0 martie </w:t>
      </w:r>
      <w:r>
        <w:rPr>
          <w:rFonts w:cs="Arial" w:ascii="Arial" w:hAnsi="Arial"/>
          <w:b/>
          <w:sz w:val="28"/>
          <w:szCs w:val="28"/>
          <w:lang w:val="en-US"/>
        </w:rPr>
        <w:t>2016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bookmarkStart w:id="4" w:name="OLE_LINK1"/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</w:t>
      </w:r>
      <w:bookmarkEnd w:id="4"/>
      <w:r>
        <w:rPr>
          <w:rFonts w:cs="Arial" w:ascii="Arial" w:hAnsi="Arial"/>
          <w:b/>
          <w:sz w:val="28"/>
          <w:szCs w:val="28"/>
          <w:lang w:val="en-US"/>
        </w:rPr>
        <w:t xml:space="preserve"> - TV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col pe Dunăr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V-19:3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min 19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1-20: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1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Dunărea ar putea ieşi din matcă, avertizează hidrologii, care au emis un cod portocaliu de inundaţii. Sunt aşteptate debite mari, ce depăşesc cotele de apărare. La Porţile de Fier Dunărea e vizibil umflată. Autorităţile anunţă că mâine, debitul va fi aproape dublu cât normalul în această perioadă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ProTV</w:t>
              </w:r>
            </w:hyperlink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TVR1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16/martie/10_03/10mar_protv_fier.mp4" TargetMode="External"/><Relationship Id="rId4" Type="http://schemas.openxmlformats.org/officeDocument/2006/relationships/hyperlink" Target="http://5.2.198.101/Gaz/2016/martie/10_03/10mar_tvr_fier.mp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2:08:00Z</dcterms:created>
  <dc:creator>Monitorizare3</dc:creator>
  <dc:description/>
  <cp:keywords>zilnic raport</cp:keywords>
  <dc:language>en-US</dc:language>
  <cp:lastModifiedBy>monitorizare</cp:lastModifiedBy>
  <cp:lastPrinted>2014-05-09T22:17:00Z</cp:lastPrinted>
  <dcterms:modified xsi:type="dcterms:W3CDTF">2016-03-10T22:24:00Z</dcterms:modified>
  <cp:revision>6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