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8 iunie </w:t>
      </w:r>
      <w:r>
        <w:rPr>
          <w:rFonts w:cs="Arial" w:ascii="Arial" w:hAnsi="Arial"/>
          <w:b/>
          <w:sz w:val="28"/>
          <w:szCs w:val="28"/>
          <w:lang w:val="en-US"/>
        </w:rPr>
        <w:t>2015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6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63"/>
      </w:tblGrid>
      <w:tr>
        <w:trPr>
          <w:trHeight w:val="1001" w:hRule="atLeast"/>
          <w:cantSplit w:val="true"/>
        </w:trPr>
        <w:tc>
          <w:tcPr>
            <w:tcW w:w="1446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formaţii burtiere</w:t>
            </w:r>
          </w:p>
        </w:tc>
      </w:tr>
      <w:tr>
        <w:trPr>
          <w:trHeight w:val="344" w:hRule="atLeast"/>
        </w:trPr>
        <w:tc>
          <w:tcPr>
            <w:tcW w:w="14463" w:type="dxa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În cadrul emisiunii Realitatea de la 18 de pe postul RealitateaTV, de la ora 18:00, următoarele informaţii au fost vizibile pe burtieră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a a vândut apartamentele care, conform procurorilor DNA, au fost luate cu banii de la Dan Şova. * Ponta şi-a donat casa din Gorj. * Modificările au fost făcute la câteva zile după audierea de la DNA. * Ponta este urmărit penal de DNA în dosarul „Turceni-Rovinari”. * În acest dosar, Ponta este acuzat de fals în înscrisuri complicitate la evaziune fiscală şi spălare de bani.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E. dă în judecată România din cauza aprovizionării cu gaz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1TV-18: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GI24-18:2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România este dată în judecată de către Comisia Europeană pe motiv că nu a adoptat un plan de urgenţă în ceea ce priveşte securitatea transporturilor de gaze naturale. Realizarea acestui plan de urgenţă avea termen limită până la data de 3 decembrie 2012 şi avea ca scop nominalizarea unei autorităţi responsabile atât pentru aprovizionarea cu gaze, cât şi pentru crearea unor măsuri preventiv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VIDEO B1TV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Ştiri şi emisiuni din domeniul energie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-T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6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4877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5/iunie/18_06/18iun_b1_gaz.mp4" TargetMode="External"/><Relationship Id="rId4" Type="http://schemas.openxmlformats.org/officeDocument/2006/relationships/hyperlink" Target="http://5.2.198.101/Gaz/2015/iunie/18_06/18iun_digi_gaz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28:00Z</dcterms:created>
  <dc:creator>Monitorizare3</dc:creator>
  <dc:description/>
  <cp:keywords>zilnic raport</cp:keywords>
  <dc:language>en-US</dc:language>
  <cp:lastModifiedBy>Monitorizare3</cp:lastModifiedBy>
  <cp:lastPrinted>2014-05-09T22:17:00Z</cp:lastPrinted>
  <dcterms:modified xsi:type="dcterms:W3CDTF">2015-06-18T20:5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