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4 iunie </w:t>
      </w:r>
      <w:r>
        <w:rPr>
          <w:rFonts w:cs="Arial" w:ascii="Arial" w:hAnsi="Arial"/>
          <w:b/>
          <w:sz w:val="28"/>
          <w:szCs w:val="28"/>
          <w:lang w:val="en-US"/>
        </w:rPr>
        <w:t>201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cumpesc gazele de la 1 iul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TV-18: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În urma liberalizării pieţei gazelor naturale, preţul acestora va creşte de la data de 1 iulie 2015. Factura plătită de consumatori se va mări cu aproximativ 6% anual până în 201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România s-a angajat să liberalizeze preţul gazelor încă din 2007, dar procesul a fost amânat de nenumărate ori. Din această cauză, creşterea va fi mai mare, pe o perioadă mai scurtă de timp, având un impact considerabil asupra consumatorilo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877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5/iunie/04_06/4iun_b1_gaz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32:00Z</dcterms:created>
  <dc:creator>Monitorizare3</dc:creator>
  <dc:description/>
  <cp:keywords>zilnic raport</cp:keywords>
  <dc:language>en-US</dc:language>
  <cp:lastModifiedBy>Monitorizare3</cp:lastModifiedBy>
  <cp:lastPrinted>2014-05-09T22:17:00Z</cp:lastPrinted>
  <dcterms:modified xsi:type="dcterms:W3CDTF">2015-06-04T20:3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