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8 aprilie </w:t>
      </w:r>
      <w:r>
        <w:rPr>
          <w:rFonts w:cs="Arial" w:ascii="Arial" w:hAnsi="Arial"/>
          <w:b/>
          <w:sz w:val="28"/>
          <w:szCs w:val="28"/>
          <w:lang w:val="en-US"/>
        </w:rPr>
        <w:t>201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S&amp;RDS vrea să ieftinească energia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0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Compania RCS&amp;RDS a început lucrările la reţeaua proprie de distribuţie a energiei electrice. Directorul de dezvoltare RCS&amp;RDS, Valentin Popoviciu, a declarat că a încheiat un parteneriat între companie şi Primăria Oradea pentru realizarea unei noi reţele de distribuţie a energiei electrice în oraş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La finalizarea lucrărilor, consumatorii orădeni vor avea posibilitatea de a alege între distribuitorul local şi noua reţea de distribuţie RCS&amp;RD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5/aprilie/28_04/28apr_digi_rds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0:00Z</dcterms:created>
  <dc:creator>Monitorizare3</dc:creator>
  <dc:description/>
  <cp:keywords>zilnic raport</cp:keywords>
  <dc:language>en-US</dc:language>
  <cp:lastModifiedBy>Monitorizare3</cp:lastModifiedBy>
  <cp:lastPrinted>2014-05-09T22:17:00Z</cp:lastPrinted>
  <dcterms:modified xsi:type="dcterms:W3CDTF">2015-04-28T20:4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