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8-9 mart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și emisiuni de inte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și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42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3-09T20:4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