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7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sunt știri și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petrol: Combustibil pentru transportul public din Iaș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44 și 23:34</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606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6060" cy="220980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petrol câștigă mai multe licitații prin care urmează să alimenteze sistemele publice de transport din întrega țară. După câștigarea licitației din Ploiești, Rompetrol va asigura și carburantul pentru autobusele care circulă în Iași. Compania va livra CTP Iași peste 4000 de tone de motorină Euro 5 pentru alimentarea parcului auto. Valoarea contractului se ridică la peste 17 milioane de lei, fără a fi luate în calcul accizele și TVA-ul.</w:t>
            </w:r>
          </w:p>
          <w:p>
            <w:pPr>
              <w:pStyle w:val="Normal"/>
              <w:jc w:val="both"/>
              <w:rPr>
                <w:rFonts w:ascii="Arial" w:hAnsi="Arial" w:cs="Arial"/>
                <w:bCs/>
              </w:rPr>
            </w:pPr>
            <w:r>
              <w:rPr>
                <w:rFonts w:cs="Arial" w:ascii="Arial" w:hAnsi="Arial"/>
                <w:bCs/>
              </w:rPr>
            </w:r>
          </w:p>
          <w:p>
            <w:pPr>
              <w:pStyle w:val="Normal"/>
              <w:jc w:val="both"/>
              <w:rPr/>
            </w:pP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05:00Z</dcterms:created>
  <dc:creator>monitorizare</dc:creator>
  <dc:description/>
  <cp:keywords>zilnic raport</cp:keywords>
  <dc:language>en-US</dc:language>
  <cp:lastModifiedBy>Mon 2</cp:lastModifiedBy>
  <cp:lastPrinted>2017-11-07T00:59:00Z</cp:lastPrinted>
  <dcterms:modified xsi:type="dcterms:W3CDTF">2025-03-08T14:15: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