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3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Inovație pentru recicl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50</w:t>
            </w:r>
          </w:p>
          <w:p>
            <w:pPr>
              <w:pStyle w:val="Normal"/>
              <w:jc w:val="center"/>
              <w:rPr>
                <w:rFonts w:ascii="Arial" w:hAnsi="Arial" w:cs="Arial"/>
              </w:rPr>
            </w:pPr>
            <w:r>
              <w:rPr>
                <w:rFonts w:eastAsia="Arial" w:cs="Arial" w:ascii="Arial" w:hAnsi="Arial"/>
              </w:rPr>
              <w:t xml:space="preserve"> </w:t>
            </w:r>
            <w:r>
              <w:rPr>
                <w:rFonts w:cs="Arial" w:ascii="Arial" w:hAnsi="Arial"/>
              </w:rPr>
              <w:t>2min 2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794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77945" cy="21780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Domeniul energiei solare atrage tot mai multe investiții din toată lumea datorită naturii sale nepoluante, deși acestea nu puteau fi reciclate după scoaterea din uz. Din această cauză, niște oameni de știință din Suedia au găsit o metodă de a recicla celule solare de nouă generație, realizate din perovskit. Noua tehnologie se bazează pe o structură cristalină care crește eficiența panourilor solare, atunci când este suprapusă peste panourile solare din siliciu. Eficiența celulelor realizate din componente este similară celor produse din materiale noi. De asemenea, perovskitul poate fi dizolvat și reciclat cu ajutorul apei, ceea ce reduce folosirea unor substanțe toxice pentru mediu. Această metodă reduce epuizarea resurselor cu aproximativ 96% și crește eficiența economică a acestui tip de energie.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Fără panouri fotovoltaice și fără ban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 - 18:35</w:t>
            </w:r>
          </w:p>
          <w:p>
            <w:pPr>
              <w:pStyle w:val="Normal"/>
              <w:jc w:val="center"/>
              <w:rPr>
                <w:rFonts w:ascii="Arial" w:hAnsi="Arial" w:cs="Arial"/>
              </w:rPr>
            </w:pPr>
            <w:r>
              <w:rPr>
                <w:rFonts w:eastAsia="Arial" w:cs="Arial" w:ascii="Arial" w:hAnsi="Arial"/>
              </w:rPr>
              <w:t xml:space="preserve"> </w:t>
            </w:r>
            <w:r>
              <w:rPr>
                <w:rFonts w:cs="Arial" w:ascii="Arial" w:hAnsi="Arial"/>
              </w:rPr>
              <w:t>5min 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74332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743325" cy="27901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ersoanele care vor să aplice pentru programul Casa Verde Fotovoltaice au de acum obligația să se asigure că instalatorul poate duce la bun sfârșit instalarea sistemelor necesare. În 2023 mii de  beneficiari au optat pentru o firmă (Technology Artificial World S.R.L.) care oferea un preț redus față de competitori și care acum e acuzată de înșelăciune după ce nu și-a respectat angajamentele timp de mai mult de un an. Reprezentanții companiei recunosc faptul că și-au luat angajamente față de prea mulți clienți. Ministrul Mediului a prelungit instalarea cu jumătate de an pentru ca clienții păgubiți să nu piardă finanțarea.</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03_03/3mar_digi_reciclare.mp4" TargetMode="External"/><Relationship Id="rId4" Type="http://schemas.openxmlformats.org/officeDocument/2006/relationships/image" Target="media/image2.png"/><Relationship Id="rId5" Type="http://schemas.openxmlformats.org/officeDocument/2006/relationships/hyperlink" Target="http://5.2.198.101/Gaz/2025/martie/03_03/3mar_protv_foto.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12:00Z</dcterms:created>
  <dc:creator>monitorizare</dc:creator>
  <dc:description/>
  <cp:keywords>zilnic raport</cp:keywords>
  <dc:language>en-US</dc:language>
  <cp:lastModifiedBy>user</cp:lastModifiedBy>
  <cp:lastPrinted>2017-11-07T00:59:00Z</cp:lastPrinted>
  <dcterms:modified xsi:type="dcterms:W3CDTF">2025-03-03T22:12: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