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 xml:space="preserve">la </w:t>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9-30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Burduja nu exclude ca facturile la energie să crească din va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42</w:t>
            </w:r>
          </w:p>
          <w:p>
            <w:pPr>
              <w:pStyle w:val="Normal"/>
              <w:jc w:val="center"/>
              <w:rPr>
                <w:rFonts w:ascii="Arial" w:hAnsi="Arial" w:cs="Arial"/>
              </w:rPr>
            </w:pPr>
            <w:r>
              <w:rPr>
                <w:rFonts w:eastAsia="Arial" w:cs="Arial" w:ascii="Arial" w:hAnsi="Arial"/>
              </w:rPr>
              <w:t xml:space="preserve"> </w:t>
            </w:r>
            <w:r>
              <w:rPr>
                <w:rFonts w:cs="Arial" w:ascii="Arial" w:hAnsi="Arial"/>
              </w:rPr>
              <w:t>5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605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6050"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Ministrul Energiei, Sebastian Burduja, nu exclude creșterea facturilor la energia electrică, începând cu această vară. Încheierea războiului din Ucraina ar putea schimba situația existentă, devenind din nou exportator de energie. Deocamdată prețurile sunt plafonate iar din vară, chiar dacă ar crește, consumatorii vulnerabil vor fi protejaț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otest la termocentrala care otrăvește Craiova cu cenuș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TV - 23:16</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986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59860"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Locuitorii din Craiova sunt poluați zilnic de noxele emise de CET-ul din localitate. Din acest motiv au ieșit să protesteze, cerând autorităților să rezolve această problemă care le afectează sănătatea. Poluarea cu cenușă, care a dus chiar la probleme oculare pentru unii localnici, s-a agravat în ultimii doi ani. Depunerile de praf de cărbune afectează un sfert din oraș, iar când sunt condiții de vânt acestea ajung până în centrul Craiov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30_03/29mar_a3_facturi.mp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27:00Z</dcterms:created>
  <dc:creator>monitorizare</dc:creator>
  <dc:description/>
  <cp:keywords>zilnic raport</cp:keywords>
  <dc:language>en-US</dc:language>
  <cp:lastModifiedBy>user</cp:lastModifiedBy>
  <cp:lastPrinted>2017-11-07T00:59:00Z</cp:lastPrinted>
  <dcterms:modified xsi:type="dcterms:W3CDTF">2025-03-30T20:47: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