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21 mart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e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27"/>
        <w:gridCol w:w="6350"/>
        <w:gridCol w:w="2067"/>
      </w:tblGrid>
      <w:tr>
        <w:trPr>
          <w:trHeight w:val="481" w:hRule="atLeast"/>
          <w:cantSplit w:val="true"/>
        </w:trPr>
        <w:tc>
          <w:tcPr>
            <w:tcW w:w="602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3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ocentrala Porțile de Fier I funcționează la capacitate maximă</w:t>
            </w:r>
          </w:p>
        </w:tc>
        <w:tc>
          <w:tcPr>
            <w:tcW w:w="206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 – 23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 21s</w:t>
            </w:r>
          </w:p>
        </w:tc>
      </w:tr>
      <w:tr>
        <w:trPr>
          <w:trHeight w:val="3185" w:hRule="atLeast"/>
        </w:trPr>
        <w:tc>
          <w:tcPr>
            <w:tcW w:w="602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43630" cy="208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droelectrica a finalizat lucrările de mentenanță la hidroagregatul nr. 1 de la hidrocentrala Porțile de Fier I, care funcționează acum cu toate cele șase grupuri, asigurând peste 10% din consumul țării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Centrala are, după retehnologizare, o producţie de energie electrică anuală de proiect de 5.241.000 Mw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Antena 3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5/martie/21_03/21mar_a3_hidro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47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5-03-23T14:5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