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19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rump: am vorbit cu Zelenski despre discuția cu Putin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2 - 18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 3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36060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odimir Zelensky și Donald Trump au negociat telefonic mai multe un acord de încetare a focului care presupune inclusiv stoparea atacurilor asupra depozitelor de gaze din cele două țări sau a infrastructurii energetice. Totuși, Rusia a continuat atacurile asupra infrastructurii, iar ministrul german al Apărării consideră că promisiunile făcute de Putin lui Trump nu ar trebui crezu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TVR 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martie/19_03/19mar_tvr2_infrastructura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4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3-19T21:50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