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4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ontroversa energiei nucle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2:26</w:t>
            </w:r>
          </w:p>
          <w:p>
            <w:pPr>
              <w:pStyle w:val="Normal"/>
              <w:jc w:val="center"/>
              <w:rPr>
                <w:rFonts w:ascii="Arial" w:hAnsi="Arial" w:cs="Arial"/>
              </w:rPr>
            </w:pPr>
            <w:r>
              <w:rPr>
                <w:rFonts w:eastAsia="Arial" w:cs="Arial" w:ascii="Arial" w:hAnsi="Arial"/>
              </w:rPr>
              <w:t xml:space="preserve"> </w:t>
            </w:r>
            <w:r>
              <w:rPr>
                <w:rFonts w:cs="Arial" w:ascii="Arial" w:hAnsi="Arial"/>
              </w:rPr>
              <w:t>5min 5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096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10965" cy="21996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Uniunea Europeană își propune să devină prima zonă neutră climatic până în anul 2050. Acest plan presupune renunțarea treptată la combustibilii fosili, petrol dar și gaze. Spre exemplu U.E. a plătit peste 20 de miliarde e euro pentrul importuri de gaze și petrol din Rusia.  Totuși există progrese, cum ar fi aportul energiei regenrabile care a ajuns la 40% din totalul energiei electrice produse în blocul comunitar. În cadrul acestui proces se particularizează exemplul Poloniei, țară care se bazează pe cărbune pentru a genera energie dar vrea să facă tranziția către producția de energie nucleară. În acest sens există proiectul construirii a trei reactoare nucleare lângă Marea Baltică ceea ce revoltă activiștii de mediu care susțin lărgirea capacităților de energie regenerabilă. Costul acestora se va ridica la 45 de miliarde de euro și are ca orizont de începere a producției zece an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așini electrice produse în Români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 – 19:18</w:t>
            </w:r>
          </w:p>
          <w:p>
            <w:pPr>
              <w:pStyle w:val="Normal"/>
              <w:jc w:val="center"/>
              <w:rPr>
                <w:rFonts w:ascii="Arial" w:hAnsi="Arial" w:cs="Arial"/>
              </w:rPr>
            </w:pPr>
            <w:r>
              <w:rPr>
                <w:rFonts w:eastAsia="Arial" w:cs="Arial" w:ascii="Arial" w:hAnsi="Arial"/>
              </w:rPr>
              <w:t xml:space="preserve"> </w:t>
            </w:r>
            <w:r>
              <w:rPr>
                <w:rFonts w:cs="Arial" w:ascii="Arial" w:hAnsi="Arial"/>
              </w:rPr>
              <w:t>2min 17s</w:t>
            </w:r>
          </w:p>
          <w:p>
            <w:pPr>
              <w:pStyle w:val="Normal"/>
              <w:jc w:val="center"/>
              <w:rPr>
                <w:rFonts w:ascii="Arial" w:hAnsi="Arial" w:cs="Arial"/>
              </w:rPr>
            </w:pPr>
            <w:r>
              <w:rPr>
                <w:rFonts w:cs="Arial" w:ascii="Arial" w:hAnsi="Arial"/>
              </w:rPr>
              <w:t>România TV – 18:46</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7383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973830" cy="29438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se alătură țărilor producătoare de mașini electrice, iar primele mașini au ieșit deja pe poarta uzinei Ford  din Craiova, urmând să fie livrate către clienți din Portugalia, Spania și chiar România. Directorul Ford spune că uzina are acum o capacitate de 300.000 de vehicule. Și compania Dacia ar putea începe să producă modele electrice la noi în țară, începând cu anul 2027.</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14_03/14mar_digi_focus.mp4" TargetMode="External"/><Relationship Id="rId4" Type="http://schemas.openxmlformats.org/officeDocument/2006/relationships/image" Target="media/image2.png"/><Relationship Id="rId5" Type="http://schemas.openxmlformats.org/officeDocument/2006/relationships/hyperlink" Target="http://5.2.198.101/Gaz/2025/martie/14_03/14mar_pro_electrice.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2:00Z</dcterms:created>
  <dc:creator>monitorizare</dc:creator>
  <dc:description/>
  <cp:keywords>zilnic raport</cp:keywords>
  <dc:language>en-US</dc:language>
  <cp:lastModifiedBy>user</cp:lastModifiedBy>
  <cp:lastPrinted>2017-11-07T00:59:00Z</cp:lastPrinted>
  <dcterms:modified xsi:type="dcterms:W3CDTF">2025-03-15T14:54:00Z</dcterms:modified>
  <cp:revision>1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