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12 mart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 speranță moartă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18: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min 5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053205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pania Northvolt, producătoare de baterii electrice, a cerut intrarea în faliment. Start up-ul, fondat în 2016, a făcut eforturi să se mențină pe linia de plutire, inclusiv în Statele Unite ale Americii, dar fără succes. De-a lungul timpului a avut mai multe probleme de producție care au cauzat defecțiuni asupra produselor, ceea ce a dus la rezilierea unor contracte importante. Europa se baza pe această companie pentru a reduce dependența de China în domeniul bateriilor electrice, dar produce acum doar 2% din totalul global. Northvolt a avut mai mulți investitori, cel mai mare fiind Volkswagen. Totalul investițiilor se ridică la 10 miliarde de eur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5/martie/12_03/12mar_digi_northvolt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13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3-12T22:48:00Z</dcterms:modified>
  <cp:revision>8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