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10 martie 2025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DE Z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87"/>
        <w:gridCol w:w="5798"/>
        <w:gridCol w:w="1859"/>
      </w:tblGrid>
      <w:tr>
        <w:trPr>
          <w:trHeight w:val="481" w:hRule="atLeast"/>
          <w:cantSplit w:val="true"/>
        </w:trPr>
        <w:tc>
          <w:tcPr>
            <w:tcW w:w="678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bookmarkStart w:id="198" w:name="_Hlk186740106"/>
            <w:bookmarkEnd w:id="198"/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57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Interes unguresc pentru gaz românesc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 - 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min 2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 T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78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403352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352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pă Germania și Ungaria se arată interesată de rezervele de gaze din Marea Neagră ale României. În contextul începerii forajelor de la Neptun Deep, ministrul de externe maghiar a anunțat că se pregătește un acord pentru livrările de gaze. Acesta este parte a intenției țării vecine de a-și diversifica sursele energetice, dependente în prezent de cele rusești, din acest proces făcând parte și achiziția unei divizii a E.ON.  Prima producție de gaze de la Neptun Deep va fi în 2027 ceea ce va dubla capacitatea României și o va transforma într-un mare exportator. Însă resursele vor fi folosite și intern pentru producția de electricitate și îngrășăminte sau vor contribui la extinderea rețelei naționale de aprovizionare cu gaz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 Știri ș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 au fost știri sau emisiuni de inte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5/martie/10_03/10mar_digi_ungaria.mp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1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5-03-10T22:04:00Z</dcterms:modified>
  <cp:revision>8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