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1-2 martie 2025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21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3-02T21:53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