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8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98" w:name="_Hlk186740106"/>
            <w:bookmarkEnd w:id="198"/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efuz categoric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TV - 18: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m 1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84955" cy="232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mierul Sloveniei, Robert Fico, critică propunerea Comisiei Europene de a eliminia importurile de gaze rusești până în anul 2027, anunțând că țara sa nu va susține măsura. El a adăugat că decizia ar aduce mari prejudicii Europei. Slovenia încă este o țară dependentă de gazul rusesc. El a criticat și contractul de lungă durata cu compania Gazprom. Pentru a trece, măsura trebuie să primească votul Parlamentului European și a unei majorități claificate a statelor membre ale Uniunii Europene. La momentul actual, aproximativ 19% din gazul consumat în UE este gaz rusesc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National 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5/mai/08_05/8mai_nat_refuz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18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5-08T21:45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