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jc w:val="both"/>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 xml:space="preserve">                                               7 mai 2025 </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bookmarkStart w:id="198" w:name="_Hlk186740106"/>
            <w:bookmarkEnd w:id="198"/>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Gaze din Marea Neagră pentru Moldova</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41</w:t>
            </w:r>
          </w:p>
          <w:p>
            <w:pPr>
              <w:pStyle w:val="Normal"/>
              <w:jc w:val="center"/>
              <w:rPr>
                <w:rFonts w:ascii="Arial" w:hAnsi="Arial" w:cs="Arial"/>
              </w:rPr>
            </w:pPr>
            <w:r>
              <w:rPr>
                <w:rFonts w:eastAsia="Arial" w:cs="Arial" w:ascii="Arial" w:hAnsi="Arial"/>
              </w:rPr>
              <w:t xml:space="preserve"> </w:t>
            </w:r>
            <w:r>
              <w:rPr>
                <w:rFonts w:cs="Arial" w:ascii="Arial" w:hAnsi="Arial"/>
              </w:rPr>
              <w:t>1min 25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85260" cy="223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985260" cy="223266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O parte din gazele extrase din perimetrul Neptun Deep aflat în Marea Neagră va fi livrată Republicii Moldova. Conform Ministerului Energiei contractul se va derula timp de trei ani, cantitea exportată reprezentând sub un procent din totalul zăcământului, ceea ce înseamnă mai puțin de un miliard de metri cubi de gaze. Potrivit ministrului Sebastian Burduja resursele vor fi folosite și pentru relansarea industriei energetice naționale.</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știri sau emisiuni relevante din acest domeniu.</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25/mai/07_05/7mai_digi_moldova.mp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6:00:00Z</dcterms:created>
  <dc:creator>monitorizare</dc:creator>
  <dc:description/>
  <cp:keywords>zilnic raport</cp:keywords>
  <dc:language>en-US</dc:language>
  <cp:lastModifiedBy>Mon2</cp:lastModifiedBy>
  <cp:lastPrinted>2017-11-07T00:59:00Z</cp:lastPrinted>
  <dcterms:modified xsi:type="dcterms:W3CDTF">2025-05-08T00:43:00Z</dcterms:modified>
  <cp:revision>10</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