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6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ezvoltăm România Energy</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30</w:t>
            </w:r>
          </w:p>
          <w:p>
            <w:pPr>
              <w:pStyle w:val="Normal"/>
              <w:jc w:val="center"/>
              <w:rPr>
                <w:rFonts w:ascii="Arial" w:hAnsi="Arial" w:cs="Arial"/>
              </w:rPr>
            </w:pPr>
            <w:r>
              <w:rPr>
                <w:rFonts w:eastAsia="Arial" w:cs="Arial" w:ascii="Arial" w:hAnsi="Arial"/>
              </w:rPr>
              <w:t xml:space="preserve"> </w:t>
            </w:r>
            <w:r>
              <w:rPr>
                <w:rFonts w:cs="Arial" w:ascii="Arial" w:hAnsi="Arial"/>
              </w:rPr>
              <w:t>2min 39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79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37965" cy="22764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România ar putea deveni un principal HUB de energie în regiune, cu condiția să facă tranziția spre energia verde. Totuși, pentru a nu risca un blackout ca în Peninsula Iberică, trebuie să ne asigurăm că energia produsă prin sursele modene sunt puse la punct înainte să le înlocuim pe cele tradiționale. Aceasta este concluzie Intact Media Group, care a adus la masă autoritățile din domeniu și principalele enitități din domeniul energetic din România. Ministrul Energiei, Sebastian Burduja, a spus că marile proiecte au avansat foarte bine în ultima perioadă. Ministrul mai adaugă că trebuie să dezvoltăm sursele de energie regenerabilă înainte de a le înlocui pe cele poluatoare.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i/06_05/6mai_a1_energy.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50:00Z</dcterms:created>
  <dc:creator>monitorizare</dc:creator>
  <dc:description/>
  <cp:keywords>zilnic raport</cp:keywords>
  <dc:language>en-US</dc:language>
  <cp:lastModifiedBy>Mon2</cp:lastModifiedBy>
  <cp:lastPrinted>2017-11-07T00:59:00Z</cp:lastPrinted>
  <dcterms:modified xsi:type="dcterms:W3CDTF">2025-05-06T23:10: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