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5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1:21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5-05T21:21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