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31 mai - 1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34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6-01T12:3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