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30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e se întâmplă cu facturile românilor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23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min 4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57015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sterul Energiei pregătește măsuri de sprijin pentru consumatorii vulnerabili pentru perioada de după 1 iulie când va expira plafonarea prețurilor la energie electrică. Ministrul Sebastian Burduja a precizat că există mai multe scenarii de lucru în colaborare cu ministerele Muncii și Finanțelor, pornind de la salariul minim. Împreună acestea vor identifica profilull consumatorului vulnerabil. El a punctat faptul că 4,5 milioane de puncte de consum se încadrează în valoarea facturilor medii și vor avea o creștere mică a acestora, excluzând posibilitatea unui Armageddon energet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mai/30_05/30mai_digi_burduja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33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5-31T09:51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