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23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ețele electrice România, investiție importantă la Mamaia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 - 18:30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90670" cy="234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pania Rețele Electrice România a inaugurat o nouă stație de transformare în Mamaia, după o investiție de peste 40 de milioane de lei. Stația are scopull de a eficientiza proesul de distribuție a energiei electrice mai ales în sezonul estiva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41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25T10:5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