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22 mai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198" w:name="_Hlk186740106"/>
            <w:bookmarkEnd w:id="198"/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Protecţie socială extinsă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 - 18: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m 33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67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4036060" cy="2273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606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iaţa energiei se va liberaliza de la 1 iulie, a anunţat ministrul Energiei, Sebastian Burduja. Singurele persoane care vor mai primi subvenţii vor fi consumatorii vulnerabili, număr care ar putea ajunge la 6 milioane, de la numărul de 250.000 din prezent. Ministrul a prezentat 3 scenarii pe care lucrează guvernul: cel mai ieftin ar costa bugetul de stat 300 de milioane de euro pe an, iar cel mai scump ar putea ajunge la un miliard de euro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de interes din acest domeni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5.2.198.101/Gaz/2025/mai/22_05/22mai_digi_protectie.mp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0:53:00Z</dcterms:created>
  <dc:creator>monitorizare</dc:creator>
  <dc:description/>
  <cp:keywords>zilnic raport</cp:keywords>
  <dc:language>en-US</dc:language>
  <cp:lastModifiedBy>Mon2</cp:lastModifiedBy>
  <cp:lastPrinted>2017-11-07T00:59:00Z</cp:lastPrinted>
  <dcterms:modified xsi:type="dcterms:W3CDTF">2025-05-22T21:09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