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13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 sau emisiuni de interes din această categorie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 sau emisiuni de interes din această categorie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32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5-13T21:3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