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12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știri  sau emisiuni de interes din această categorie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știri  sau emisiuni de interes din această categorie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08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5-12T21:08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