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7-8 iun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e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1:37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6-08T21:47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