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jc w:val="both"/>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5 iun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Incendiu violent la termocentral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 17:04</w:t>
            </w:r>
          </w:p>
          <w:p>
            <w:pPr>
              <w:pStyle w:val="Normal"/>
              <w:jc w:val="center"/>
              <w:rPr>
                <w:rFonts w:ascii="Arial" w:hAnsi="Arial" w:cs="Arial"/>
              </w:rPr>
            </w:pPr>
            <w:r>
              <w:rPr>
                <w:rFonts w:eastAsia="Arial" w:cs="Arial" w:ascii="Arial" w:hAnsi="Arial"/>
              </w:rPr>
              <w:t xml:space="preserve"> </w:t>
            </w:r>
            <w:r>
              <w:rPr>
                <w:rFonts w:cs="Arial" w:ascii="Arial" w:hAnsi="Arial"/>
              </w:rPr>
              <w:t>1min 37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0431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04310" cy="22599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 urma defecțiunii unui transformator de mare putere, a izbucnit un incendiu la termocentrala Mintia din județul Hunedoara. Acțiunea pompierilor a fost îngreunată de faptul că în transformator se afla o cantitate mare de ulei industriial care alimenta flăcările. În prezent termocentrala, care se baza pe producția de energie electrică din gaze naturale, trece printr-un amplu proces de retehnologizar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TVR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Investiții record în energ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7</w:t>
            </w:r>
          </w:p>
          <w:p>
            <w:pPr>
              <w:pStyle w:val="Normal"/>
              <w:jc w:val="center"/>
              <w:rPr>
                <w:rFonts w:ascii="Arial" w:hAnsi="Arial" w:cs="Arial"/>
              </w:rPr>
            </w:pPr>
            <w:r>
              <w:rPr>
                <w:rFonts w:eastAsia="Arial" w:cs="Arial" w:ascii="Arial" w:hAnsi="Arial"/>
              </w:rPr>
              <w:t xml:space="preserve"> </w:t>
            </w:r>
            <w:r>
              <w:rPr>
                <w:rFonts w:cs="Arial" w:ascii="Arial" w:hAnsi="Arial"/>
              </w:rPr>
              <w:t>2min 5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7015"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057015" cy="22821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estițiile în energie la nivel mondial vor atinge un record în acest an. Cele orientate spre producția de energie verde vor fi duble ca valoare față de cele din combustibili fosili. În total suma care va fi folosită va ajunge la 3300 de miliarde de dolari conform Agenției Internaționale a Energiei. Fotovoltaicele vor fi principalul beneficiar dar vor fi alocate sume consistente și dezvoltării bateriilor de stocare. Investițiile în petrol și gaze vor scădea dar vor fi subvenționate activitățile de explorare a unor posibile noi resurse. Totuși o creștere semnificativă este estimată în domeniul gazelor naturale lichefiate, această piață urmând a cunoaște cea mai mare creștere din toate timpurile până în anul 2028. Experții agenției atrag atenția și asupra necesității dezvoltării rețelelor electric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Dispare plafonarea, cresc tarifele la energ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16</w:t>
            </w:r>
          </w:p>
          <w:p>
            <w:pPr>
              <w:pStyle w:val="Normal"/>
              <w:jc w:val="center"/>
              <w:rPr>
                <w:rFonts w:ascii="Arial" w:hAnsi="Arial" w:cs="Arial"/>
              </w:rPr>
            </w:pPr>
            <w:r>
              <w:rPr>
                <w:rFonts w:eastAsia="Arial" w:cs="Arial" w:ascii="Arial" w:hAnsi="Arial"/>
              </w:rPr>
              <w:t xml:space="preserve"> </w:t>
            </w:r>
            <w:r>
              <w:rPr>
                <w:rFonts w:cs="Arial" w:ascii="Arial" w:hAnsi="Arial"/>
              </w:rPr>
              <w:t>2min 4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9638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096385" cy="230378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Eliminarea plafonării ar putea duce la dublarea și chiar triplarea facturilor pentru o parte din utilizatori. Ministrul de resort, Sebastian Burduja, atenționează consumatorii să consulte site-ul ANRE și să își aleagă furnizorul în funcție de ofertă și să nu ezite să îl schimbe dacă prețurile sunt prea mari, această schimbare fiind un proces rapid și ușor de realizat atât online cât și la ghișeele companiilor de electricitate. Cea mai bună ofertă este cea a companiei de stat Hidroelectrica, care vinde un kwh la prețul de 1,1 leu. Consumatorii vulnerabili vor beneficia de protecție din partea statului sub forma unor carduri alimentate cu suma minima de 36 de lei care poate crește în funcție de venituri, numărul celor subvenționați este estimat la aproximativ două milioane de clienți.</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unie/05_06/5iun_tvrcj1704_mintia.mp4" TargetMode="External"/><Relationship Id="rId4" Type="http://schemas.openxmlformats.org/officeDocument/2006/relationships/image" Target="media/image2.jpeg"/><Relationship Id="rId5" Type="http://schemas.openxmlformats.org/officeDocument/2006/relationships/hyperlink" Target="http://5.2.198.101/Gaz/2025/iunie/05_06/5iun_digi_record.mp4" TargetMode="External"/><Relationship Id="rId6" Type="http://schemas.openxmlformats.org/officeDocument/2006/relationships/image" Target="media/image3.jpeg"/><Relationship Id="rId7" Type="http://schemas.openxmlformats.org/officeDocument/2006/relationships/hyperlink" Target="http://5.2.198.101/Gaz/2025/iunie/05_06/5iun_a1_facturi.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31:00Z</dcterms:created>
  <dc:creator>monitorizare</dc:creator>
  <dc:description/>
  <cp:keywords>zilnic raport</cp:keywords>
  <dc:language>en-US</dc:language>
  <cp:lastModifiedBy>user</cp:lastModifiedBy>
  <cp:lastPrinted>2017-11-07T00:59:00Z</cp:lastPrinted>
  <dcterms:modified xsi:type="dcterms:W3CDTF">2025-06-05T20:17:00Z</dcterms:modified>
  <cp:revision>1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