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3 iun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relevante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00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6-03T21:00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