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23 iun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14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6-23T21:14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