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8 iun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relevante din acest domeniu.</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Taxe pentru români, prime ilegale la sta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1</w:t>
            </w:r>
          </w:p>
          <w:p>
            <w:pPr>
              <w:pStyle w:val="Normal"/>
              <w:jc w:val="center"/>
              <w:rPr>
                <w:rFonts w:ascii="Arial" w:hAnsi="Arial" w:cs="Arial"/>
              </w:rPr>
            </w:pPr>
            <w:r>
              <w:rPr>
                <w:rFonts w:eastAsia="Arial" w:cs="Arial" w:ascii="Arial" w:hAnsi="Arial"/>
              </w:rPr>
              <w:t xml:space="preserve"> </w:t>
            </w:r>
            <w:r>
              <w:rPr>
                <w:rFonts w:cs="Arial" w:ascii="Arial" w:hAnsi="Arial"/>
              </w:rPr>
              <w:t>2min 32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6273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62730" cy="22872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mpaniile de stat Transelectrica și Romsilva au acordat ilegal prime angajaților. Situația a fost descoperită de inspectorii Curții de Conturi și a fost deja transmisă ca sesizare Direcției Naționale Anticorupție. Astfel  Transelectrica a acordat prime de 12 milioane de lei în perioada 2020-2022 fără a realiza o evaluare sau o justificare pentru acestea. Alte 17 milioane de lei au fost acordate suplimentar, 8410 lei de salariat, înafara prevederilor din contractul colectiv de muncă. De  asemenea inspectorii au descoperit întârzieri în realizarea planurilor de investiți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Fondurile de mediu, puse la păstra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7</w:t>
            </w:r>
          </w:p>
          <w:p>
            <w:pPr>
              <w:pStyle w:val="Normal"/>
              <w:jc w:val="center"/>
              <w:rPr>
                <w:rFonts w:ascii="Arial" w:hAnsi="Arial" w:cs="Arial"/>
              </w:rPr>
            </w:pPr>
            <w:r>
              <w:rPr>
                <w:rFonts w:eastAsia="Arial" w:cs="Arial" w:ascii="Arial" w:hAnsi="Arial"/>
              </w:rPr>
              <w:t xml:space="preserve"> </w:t>
            </w:r>
            <w:r>
              <w:rPr>
                <w:rFonts w:cs="Arial" w:ascii="Arial" w:hAnsi="Arial"/>
              </w:rPr>
              <w:t>3min 16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3205"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053205" cy="22821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Toate programele de sprijin ale Ministerului Mediului au fost oprite până la investirea unui nou guvern, între ele programul Rabla dar și cele legate de investițiile în energia regenerabilă. Președintele Asociației Fondului de Mediu care administrează aceste subvenții susține că blocarea procedurilor va da ocazia viitorului guvern de a prioritiza investițiile. Președintele UDMR, Kelemen Hunor, a propus amânarea allocării subvențiilor pentru fotovoltaice derulate prin programul casa Verde să fie amânate chiar și cu doi ani iar fondurile să fie folosite pentru reducerea deficitului.</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reț de stins lumin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2</w:t>
            </w:r>
          </w:p>
          <w:p>
            <w:pPr>
              <w:pStyle w:val="Normal"/>
              <w:jc w:val="center"/>
              <w:rPr>
                <w:rFonts w:ascii="Arial" w:hAnsi="Arial" w:cs="Arial"/>
              </w:rPr>
            </w:pPr>
            <w:r>
              <w:rPr>
                <w:rFonts w:eastAsia="Arial" w:cs="Arial" w:ascii="Arial" w:hAnsi="Arial"/>
              </w:rPr>
              <w:t xml:space="preserve"> </w:t>
            </w:r>
            <w:r>
              <w:rPr>
                <w:rFonts w:cs="Arial" w:ascii="Arial" w:hAnsi="Arial"/>
              </w:rPr>
              <w:t>4min 10s</w:t>
            </w:r>
          </w:p>
          <w:p>
            <w:pPr>
              <w:pStyle w:val="Normal"/>
              <w:jc w:val="center"/>
              <w:rPr/>
            </w:pPr>
            <w:r>
              <w:rPr>
                <w:rFonts w:cs="Arial" w:ascii="Arial" w:hAnsi="Arial"/>
              </w:rPr>
              <w:t>ProTV – 18:49</w:t>
            </w:r>
          </w:p>
          <w:p>
            <w:pPr>
              <w:pStyle w:val="Normal"/>
              <w:jc w:val="center"/>
              <w:rPr>
                <w:rFonts w:ascii="Arial" w:hAnsi="Arial" w:cs="Arial"/>
              </w:rPr>
            </w:pPr>
            <w:r>
              <w:rPr>
                <w:rFonts w:cs="Arial" w:ascii="Arial" w:hAnsi="Arial"/>
              </w:rPr>
              <w:t>2min 19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320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053205" cy="22872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Aproximativ 3,5 milioane de români ar putea primi în continuare sprijin în plata facturilor la  energie, în contextul eliminării plafonului la energie electrică de la 1 iulie. Unul dintre scenariile luate în considerare de autorități este ca ajutorul dat fiecărui român care se află în stare de vulnerabilitate energetică să primească aproximativ 70 de lei lunar. Ajutoarele ar urma să fie acordate persoanelor vulnerabile precum familiior cu venituri mici sau persoanelor cu handicap. Sprijinul se oferă doar la cererea consumatorilor și se poate apela la acesta online, printr-o aplicație pusă la dispoziție de Serviciul de Telecomunicații Speciale. Ca alternativă, autoritățile centrale propun posibilitatea completării fizice a cererii, pentru persoanele care nu se descurcă să o completeze online. Mai apoi, persoanele acceptate vor primi lunar tichetul prin serviciile Poștei Române.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p>
            <w:pPr>
              <w:pStyle w:val="Normal"/>
              <w:jc w:val="both"/>
              <w:rPr/>
            </w:pPr>
            <w:hyperlink r:id="rId8">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rogramul Rabla a fost amâna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 - 19:48</w:t>
            </w:r>
          </w:p>
          <w:p>
            <w:pPr>
              <w:pStyle w:val="Normal"/>
              <w:jc w:val="center"/>
              <w:rPr>
                <w:rFonts w:ascii="Arial" w:hAnsi="Arial" w:cs="Arial"/>
              </w:rPr>
            </w:pPr>
            <w:r>
              <w:rPr>
                <w:rFonts w:eastAsia="Arial" w:cs="Arial" w:ascii="Arial" w:hAnsi="Arial"/>
              </w:rPr>
              <w:t xml:space="preserve"> </w:t>
            </w:r>
            <w:r>
              <w:rPr>
                <w:rFonts w:cs="Arial" w:ascii="Arial" w:hAnsi="Arial"/>
              </w:rPr>
              <w:t>21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10025" cy="299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4010025" cy="29965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Guvernul a anunțat, cu o zi înainte de intrarea în vigoare a programului Rabla, că acesta va fi suspendat temporar pentru persoanele fizice. Administrația Fondului pentru Mediu pune decizia pe seama faptului că încă se negociază noul guvern.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auzele penei de curen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tional TV - 19:37</w:t>
            </w:r>
          </w:p>
          <w:p>
            <w:pPr>
              <w:pStyle w:val="Normal"/>
              <w:jc w:val="center"/>
              <w:rPr>
                <w:rFonts w:ascii="Arial" w:hAnsi="Arial" w:cs="Arial"/>
              </w:rPr>
            </w:pPr>
            <w:r>
              <w:rPr>
                <w:rFonts w:eastAsia="Arial" w:cs="Arial" w:ascii="Arial" w:hAnsi="Arial"/>
              </w:rPr>
              <w:t xml:space="preserve"> </w:t>
            </w:r>
            <w:r>
              <w:rPr>
                <w:rFonts w:cs="Arial" w:ascii="Arial" w:hAnsi="Arial"/>
              </w:rPr>
              <w:t>1min 3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87165"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3987165" cy="22853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Pana de curent care a afectat Peninsula Iberică în luna aprilie a fost provocată de o serie de factori tehnici, care au creat o supratensiune în rețea. Reacția în lanț provocată a determinat deconectarea succesivă a unor instalații de producere a energiei. Concluzia a fost formulată în urma cercetărilor guvernului spaniol, care mai arată că unele centrale energetice nu au ajustat tensiunea în rețea, așa cum dictează legea. Ministrul Tranziției Energetice a declarat că nu suspectează atacuri cibernetice asupra rețelelor energetice, așa cum se credea inițial. </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National 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unie/18_06/18iun_digi_trans.mp4" TargetMode="External"/><Relationship Id="rId4" Type="http://schemas.openxmlformats.org/officeDocument/2006/relationships/image" Target="media/image2.jpeg"/><Relationship Id="rId5" Type="http://schemas.openxmlformats.org/officeDocument/2006/relationships/hyperlink" Target="http://5.2.198.101/Gaz/2025/iunie/18_06/18iun_digi_mediu.mp4" TargetMode="External"/><Relationship Id="rId6" Type="http://schemas.openxmlformats.org/officeDocument/2006/relationships/image" Target="media/image3.jpeg"/><Relationship Id="rId7" Type="http://schemas.openxmlformats.org/officeDocument/2006/relationships/hyperlink" Target="http://5.2.198.101/Gaz/2025/iunie/18_06/18iun_digi_pret.mp4" TargetMode="External"/><Relationship Id="rId8" Type="http://schemas.openxmlformats.org/officeDocument/2006/relationships/hyperlink" Target="http://5.2.198.101/Gaz/2025/iunie/18_06/18iun_pro_2.mp4" TargetMode="External"/><Relationship Id="rId9" Type="http://schemas.openxmlformats.org/officeDocument/2006/relationships/image" Target="media/image4.png"/><Relationship Id="rId10" Type="http://schemas.openxmlformats.org/officeDocument/2006/relationships/hyperlink" Target="http://5.2.198.101/Gaz/2025/iunie/18_06/18iun_pro_1.mp4" TargetMode="External"/><Relationship Id="rId11" Type="http://schemas.openxmlformats.org/officeDocument/2006/relationships/image" Target="media/image5.png"/><Relationship Id="rId12" Type="http://schemas.openxmlformats.org/officeDocument/2006/relationships/hyperlink" Target="http://5.2.198.101/Gaz/2025/iunie/18_06/18iun_nat_pana.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08:00Z</dcterms:created>
  <dc:creator>monitorizare</dc:creator>
  <dc:description/>
  <cp:keywords>zilnic raport</cp:keywords>
  <dc:language>en-US</dc:language>
  <cp:lastModifiedBy>Mon2</cp:lastModifiedBy>
  <cp:lastPrinted>2017-11-07T00:59:00Z</cp:lastPrinted>
  <dcterms:modified xsi:type="dcterms:W3CDTF">2025-06-18T22:45: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