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16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ecord de energie solară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1 - 18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23360" cy="227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ânia a înregistrat azi, 16 iunie, cea mai mare producție de energie solară din istoria țării: peste 1.800 mW. Această cantitate a provenit din parcurile fotovoltaice și din instalațiile prosumatorilor. Pe următoarele locuri la producția de energie, la nivel național, se află hidrocentralele și centralele nucle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Antena 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5/iunie/16_06/16iun_a1_solar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5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6-16T20:5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