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14-15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37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6-15T22:3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