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x ianuar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198" w:name="_Hlk186740106"/>
            <w:bookmarkEnd w:id="198"/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a Moldova, dependentă de energia din România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 - 19: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 1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823335" cy="216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ocuitorii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FM – 20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1s</w:t>
            </w:r>
          </w:p>
        </w:tc>
      </w:tr>
      <w:tr>
        <w:trPr>
          <w:trHeight w:val="3240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ecialiștii avertizează că nu doa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AUDIO DigiF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17"/>
        <w:gridCol w:w="6008"/>
        <w:gridCol w:w="2019"/>
      </w:tblGrid>
      <w:tr>
        <w:trPr>
          <w:trHeight w:val="481" w:hRule="atLeast"/>
          <w:cantSplit w:val="true"/>
        </w:trPr>
        <w:tc>
          <w:tcPr>
            <w:tcW w:w="641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0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fața națiunii</w:t>
            </w:r>
          </w:p>
        </w:tc>
        <w:tc>
          <w:tcPr>
            <w:tcW w:w="201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 - 2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41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891280" cy="218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itat în emisiune, ministrul Energiei, Sebastian Burduja, a declarat următoar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5/ianuarie/01_01/1ian_digi_transnistria.mp4" TargetMode="External"/><Relationship Id="rId4" Type="http://schemas.openxmlformats.org/officeDocument/2006/relationships/hyperlink" Target="http://5.2.198.101/Gaz/2024/septembrie/07_09/8sep_digi2001_blackout.mp3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58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1-06T22:18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