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8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aniile și instituțiile care pregătesc restructură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19</w:t>
            </w:r>
          </w:p>
          <w:p>
            <w:pPr>
              <w:pStyle w:val="Normal"/>
              <w:jc w:val="center"/>
              <w:rPr>
                <w:rFonts w:ascii="Arial" w:hAnsi="Arial" w:cs="Arial"/>
              </w:rPr>
            </w:pPr>
            <w:r>
              <w:rPr>
                <w:rFonts w:cs="Arial" w:ascii="Arial" w:hAnsi="Arial"/>
              </w:rPr>
              <w:t>4min 3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065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30650" cy="22104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Guvernul a decis reducerea costurilor bugetare prin eliminarea unor posturi, în special a celor neocupate. Restructurările vizează inclusiv posturi de secretari de stat și în cadrul Secretariatului General al Guvernului. Restrângerea vizează și ASF, ANRE, ANCOM, instituții al căror comasare va fi decisă în ședința coaliției de guvernare din data de 29 ianuarie. De asemenea, Ministrul Energiei anunță eliminarea posturilor vacante și reducerea posturilor deja ocupate cu până la 20%, măsură care va viza și companiile din subordinea ministerulu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fonarea, pomană electorală pe banii furnizori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144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01440"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tatul a rămas restant furnizorilor de energie cu opt miliarde de lei. Această sumă reprezintă datorii neachitate acumulate în urma plafonării prețurilor la energie. Deși a adus aproape de faliment fuurnizorii prin neachitarea acestor restanțe, Ministerul Energiei anunță posibilitatea ca schema de plafonare să fie prelungită pentru câteva luni. În acest moment decontarea se face abia pentru luna ianuarie a anului trecut, în condițiile în care datoria statului a crescut cu trei miliarde de lei doar din luna octombrie până acum. Furnizorii anunță că nu mai pot susține această schemă, mai ales că dobânzile la împrumuturile cu care o finanțează au ajuns și l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cep concedierilor în energ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12</w:t>
            </w:r>
          </w:p>
          <w:p>
            <w:pPr>
              <w:pStyle w:val="Normal"/>
              <w:jc w:val="center"/>
              <w:rPr>
                <w:rFonts w:ascii="Arial" w:hAnsi="Arial" w:cs="Arial"/>
              </w:rPr>
            </w:pPr>
            <w:r>
              <w:rPr>
                <w:rFonts w:cs="Arial" w:ascii="Arial" w:hAnsi="Arial"/>
              </w:rPr>
              <w:t>3min 05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065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930650" cy="22104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ebastian Burduja, anunță că dorește să facă disponibizări și restructurări pentru a reduce cheltuielile din domeniul energiei. Companiile vizate sunt CEO, Romgaz, Elcen, Hidroelectrica, Nuclearelectrica, CE Valea Jiului, Electrocentrale Craiova, SAPE, CONPET și Oil Terminal. Măsurile au stârnit nemulumiri în randul angajaților din domeniul energetic.</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 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28_01/28ian_a3_institutii.mp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5.2.198.101/Gaz/2025/ianuarie/28_01/28ian_a1_concedieri.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45:00Z</dcterms:created>
  <dc:creator>monitorizare</dc:creator>
  <dc:description/>
  <cp:keywords>zilnic raport</cp:keywords>
  <dc:language>en-US</dc:language>
  <cp:lastModifiedBy>user</cp:lastModifiedBy>
  <cp:lastPrinted>2017-11-07T00:59:00Z</cp:lastPrinted>
  <dcterms:modified xsi:type="dcterms:W3CDTF">2025-01-28T21:37: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