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1 ianuar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bridele iau fața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16680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ul trecut vânzările de mașini electrice s-au prăbușit, având cea mai abruptă cădere din Uniunea Europeană, dar piața a fost acaparată de autovehiculele hibride, cota acestora ajungând la 34% din totalul vânzărilor. Scăderea cu 32% a înmatriculărilor de mașini electrice s-a datorat înjumătățirii valorii tichetului Rabla, prețului mai mare al acestora față de cele cu combustie dar și lipsei infrastructurii de încărc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ianuarie/21_01/21ian_digi_hibride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1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1-21T22:21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