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18-19 ianuarie 2025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7">
    <w:name w:val=" Char Char7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CharChar8">
    <w:name w:val=" Char Char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03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1-19T21:0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