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7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Facturi tot mai mari după ce expiră plafonarea, ce ne așteapt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 TV - 20:31</w:t>
            </w:r>
          </w:p>
          <w:p>
            <w:pPr>
              <w:pStyle w:val="Normal"/>
              <w:jc w:val="center"/>
              <w:rPr>
                <w:rFonts w:ascii="Arial" w:hAnsi="Arial" w:cs="Arial"/>
              </w:rPr>
            </w:pPr>
            <w:r>
              <w:rPr>
                <w:rFonts w:cs="Arial" w:ascii="Arial" w:hAnsi="Arial"/>
              </w:rPr>
              <w:t>1min 2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77952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79520" cy="213614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Energia electrică s-ar putea scumpi în cazul în care guvernul nu va prelungi plafonarea pentru gaz și energie electrică. Dian Popescu, expert în energie, declară că prețul facturilor va putea crește cu până la 70%.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Realitatea TV</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candal la termocentrala din Craiova, angajații au rămas fără loc de muncă</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 23:20</w:t>
            </w:r>
          </w:p>
          <w:p>
            <w:pPr>
              <w:pStyle w:val="Normal"/>
              <w:jc w:val="center"/>
              <w:rPr>
                <w:rFonts w:ascii="Arial" w:hAnsi="Arial" w:cs="Arial"/>
              </w:rPr>
            </w:pPr>
            <w:r>
              <w:rPr>
                <w:rFonts w:cs="Arial" w:ascii="Arial" w:hAnsi="Arial"/>
              </w:rPr>
              <w:t>2min 2s</w:t>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0428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804285" cy="215265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Termocentrala din Craiova riscă să rămână fără specialiști, după ce 15 operatori și-au dat demisia. Ei au făcut acest gest în semn de solidaritate cu directorul concediat. Situația de la termocentrală poate duce la riscul ca orașul Craiova să rămână fără curent.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Antena 3 CN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07_02/7feb_real_plafonaree.mp4" TargetMode="External"/><Relationship Id="rId4" Type="http://schemas.openxmlformats.org/officeDocument/2006/relationships/image" Target="media/image2.png"/><Relationship Id="rId5" Type="http://schemas.openxmlformats.org/officeDocument/2006/relationships/hyperlink" Target="http://5.2.198.101/Gaz/2025/februarie/07_02/7feb_a3_termocentrala.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4:06:00Z</dcterms:created>
  <dc:creator>monitorizare</dc:creator>
  <dc:description/>
  <cp:keywords>zilnic raport</cp:keywords>
  <dc:language>en-US</dc:language>
  <cp:lastModifiedBy>Mon 2</cp:lastModifiedBy>
  <cp:lastPrinted>2017-11-07T00:59:00Z</cp:lastPrinted>
  <dcterms:modified xsi:type="dcterms:W3CDTF">2025-02-08T16:35: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